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9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8 года</w:t>
        <w:tab/>
        <w:tab/>
        <w:tab/>
        <w:tab/>
        <w:t xml:space="preserve">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недвижимости ДАННЫЕ, юридический адрес адресу: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варищество собственников недвижимости ДАННЫЕ, расположенное по адресуАДРЕС, в нарушение требований п.9 ст. 138 Жилищного кодекса Российской Федерации в срок до 31 марта 2018 года не направило реестр членов Товарищества в Инспекцию по жилищному надзору Республики Кр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судебном заседании председатель товарищества Моисеенко М.М. вину признала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Моисеенко М.М., изучив материалы дела об административном правонарушении, мировой судья приходит к выводу о наличии в действиях ТСН ДАННЫЕ состава правонарушения, предусмотренного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7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48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Жилищного кодекса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одной из обязанностей правления ТСН является ведение реестра членов товарищества, делопроизводства, бухгалтерского учета и бухгалтерской отче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п.9 ст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138 ЖК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</w:rPr>
        <w:t>, ТСН обязано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, в данном случае - в Инспекцию по жилищному надзору Республики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анными из ЕГЮЛ основным видом деятельности Товарищество собственников недвижимости ДАННЫЕ является управление недвижимым имуществом за вознаграждение или на догово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и не опровергается председателем Товарищества данная обязанность ТСН ДАННЫЕв установленные сроки исполнена не б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ТСН ДАННЫЕ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. С учетом характера совершенного товариществом правонарушения, мировой судья считает необходимым назначить ТСН ДАННЫЕ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оварищество собственников недвижимости ДАННЫЕ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нспекцию по жилищному надзору Республики Кры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vi/glava-14/statia-148/?marker=fdoctlaw" TargetMode="External"/><Relationship Id="rId3" Type="http://schemas.openxmlformats.org/officeDocument/2006/relationships/hyperlink" Target="http://sudact.ru/law/zhk-rf/razdel-vi/glava-13/statia-138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