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ло № 5-6-190/2023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3 июня 2023 года</w:t>
        <w:tab/>
        <w:tab/>
        <w:t xml:space="preserve">                                                            г. Симферополь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Рудюка А.С.,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ассмотрев в открытом  судебном заседании материалы дела об административном правонарушении, в отношении  </w:t>
      </w:r>
    </w:p>
    <w:p>
      <w:pPr>
        <w:pStyle w:val="Normal"/>
        <w:ind w:left="2124"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Рудюка /данные изъяты/, /данные изъяты/ года рождения, место рождения: /данные изъяты/, паспорт гражданина РФ /данные изъяты/, зарегистрированного по адресу: /данные изъяты/, </w:t>
      </w:r>
      <w:r>
        <w:rPr>
          <w:sz w:val="28"/>
          <w:szCs w:val="28"/>
          <w:shd w:fill="FFFFFF" w:val="clear"/>
        </w:rPr>
        <w:t>работающего директором /данные изъяты/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Рудюк А.С., являясь должностным лицом – директором /данные изъяты/ (далее /данные изъяты/, юридическое лицо), зарегистрированного по адресу: /данные изъяты/,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октябрь /данные изъяты/ года по сроку предоставления не позднее /данные изъяты/. Фактически сведения в полном объеме представлены /данные изъяты/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удюк А.С. вину в совершении вышеуказанного правонарушения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Рудюка А.С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Рудюка А.С. имеются признаки административного правонарушения, предусмотренного  </w:t>
      </w:r>
      <w:r>
        <w:rPr>
          <w:bCs/>
          <w:sz w:val="28"/>
          <w:szCs w:val="28"/>
        </w:rPr>
        <w:t xml:space="preserve">ч.1 </w:t>
      </w:r>
      <w:r>
        <w:rPr>
          <w:sz w:val="28"/>
          <w:szCs w:val="28"/>
        </w:rPr>
        <w:t xml:space="preserve"> ст. 15.33.2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п.2.2 ст.11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N 27-ФЗ «Об индивидуальном (персонифицированном) учете в системе обязательного пенсионного страхования»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Рудюк А.С. допустил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октябрь /данные изъяты/ года. Граничный срок предоставления сведений за октябрь /данные изъяты/ года – не позднее /данные изъяты/. Фактически сведения в полном объеме по форме СЗВ-М в электронном виде по телекоммуникационным каналам связи посредством электронного документооборота за отчетный период предоставлены /данные изъяты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ведениям из Единого государственного реестра юридических лиц директором /данные изъяты/ является Рудюк А.С.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Рудюк А.С.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ина Рудюка А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/данные изъяты/ от /данные изъяты/, копией акта от /данные изъяты/, копией решения от /данные изъяты/,  выпиской из </w:t>
      </w:r>
      <w:r>
        <w:rPr>
          <w:sz w:val="28"/>
          <w:szCs w:val="28"/>
        </w:rPr>
        <w:t>ЕГРЮ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 в их совокупности, прихожу к выводу, что Рудюк А.С. совершил правонарушение, предусмотренное ч. 1 ст.15.33.2 Кодекса Российской Федерации об административных правонарушениях, а именно: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удюка А.С. при возбуждении производства по делу соблюд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 смягчающим административную ответственность является раскаяние лица, совершившего административное правонаруш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й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наличие смягчающего и отсутствие отягчающих административную ответственность обстоятельств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Рудюку А.С.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ст. 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удюка /данные изъяты/, /данные изъяты/ года рождения, признать виновным в совершении административного правонарушения, предусмотренного ч. 1 ст. 15.33.2  Кодекса Российской Федерации об административных правонарушениях, и назначить ему наказание в виде штрафа в размере 300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декса Российской Федерации об административных правонарушениях назначенное наказание заменить на предупреждение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 xml:space="preserve">                                  К.К. Авдее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1077" w:gutter="0" w:header="720" w:top="776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