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Дело № 5-6-191/2017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25 июля 2017 года   </w:t>
        <w:tab/>
        <w:tab/>
        <w:tab/>
        <w:tab/>
        <w:tab/>
        <w:t xml:space="preserve">                                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Заевская Н.В., рассмотрев дело об административном правонарушении, поступившее из Инспекции Федеральной налоговой службы по г. Симферополю, в отношении  </w:t>
      </w:r>
    </w:p>
    <w:p>
      <w:pPr>
        <w:pStyle w:val="Normal"/>
        <w:jc w:val="both"/>
        <w:rPr/>
      </w:pPr>
      <w:r>
        <w:rPr/>
        <w:t xml:space="preserve">Лаврищева К.Н.,                     </w:t>
      </w:r>
    </w:p>
    <w:p>
      <w:pPr>
        <w:pStyle w:val="Normal"/>
        <w:jc w:val="both"/>
        <w:rPr/>
      </w:pPr>
      <w:r>
        <w:rPr/>
        <w:t xml:space="preserve">паспортные данные, гражданина Российской Федерации, руководителя наименование организации, зарегистрированного и проживающего по адресу: адрес, адрес, </w:t>
      </w:r>
    </w:p>
    <w:p>
      <w:pPr>
        <w:pStyle w:val="Normal"/>
        <w:jc w:val="both"/>
        <w:rPr/>
      </w:pPr>
      <w:r>
        <w:rPr/>
        <w:t xml:space="preserve">о привлечении его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jc w:val="both"/>
        <w:rPr/>
      </w:pPr>
      <w:r>
        <w:rPr/>
        <w:t>Лаврищев К.Н., являясь руководителем наименование организации, расположенного по адресу: адрес, адрес,  в нарушение ст.230 п.2 Налогового кодекса РФ, не предоставил в ИФНС России по адрес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2016 года (форма по КНД 1151099).</w:t>
      </w:r>
    </w:p>
    <w:p>
      <w:pPr>
        <w:pStyle w:val="Normal"/>
        <w:jc w:val="both"/>
        <w:rPr/>
      </w:pPr>
      <w:r>
        <w:rPr/>
        <w:t>В судебное заседание Лаврищев К.Н не явился. Уведомлен надлежащим образом о месте и времени судебного заседания. О причинах неявки суду не сообщил. Ходатайств об отложении дела от него не поступало, в связи с чем,  в соответствии с ч.2 ст.25.1 Кодекса Российской Федерации об административных правонарушениях дело подлежит рассмотрению в его отсутствии.</w:t>
      </w:r>
    </w:p>
    <w:p>
      <w:pPr>
        <w:pStyle w:val="Normal"/>
        <w:jc w:val="both"/>
        <w:rPr/>
      </w:pPr>
      <w:r>
        <w:rPr/>
        <w:t>Как установлено судом, протокол об административном правонарушении № номер от дата составлен в отношении Лаврищева К.Н. за то, что он, являясь руководителем наименование организации, расположенного по адресу: адрес, адрес, в нарушение ст. 230 п.2 Налогового кодекса РФ, не предоставил в ИФНС России по адрес в срок до 01 августа 2016 года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дата (форма по КНД 1151099).</w:t>
      </w:r>
    </w:p>
    <w:p>
      <w:pPr>
        <w:pStyle w:val="Normal"/>
        <w:jc w:val="both"/>
        <w:rPr/>
      </w:pPr>
      <w:r>
        <w:rPr/>
        <w:t>Указанные в протоколе об административном правонарушении обстоятельства не предоставления в установленный законодательством о налогах и сборах срок в налоговые органы оформленных в установленном порядке документов и сведений, необходимых для налогового контроля, о которых указано в протоколе об административном правонарушении, подтверждается имеющимися в материалах дела доказательствами.</w:t>
      </w:r>
    </w:p>
    <w:p>
      <w:pPr>
        <w:pStyle w:val="Normal"/>
        <w:jc w:val="both"/>
        <w:rPr/>
      </w:pPr>
      <w:r>
        <w:rPr/>
        <w:t>Как усматривается из Акта об обнаружении фактов, свидетельствующих о предусмотренных Налоговым кодексом Российской Федерации налоговых правонарушениях №номер от дата, данным обществом, в срок до 01 августа 2016 года не предоставлен в установленный законодательством о налогах и сборах срок, расчёт сумм налога на доходы физических лиц, исчисленных и удержанных налоговым агентом (по форме 6-НДФЛ) за первое полугодие 2016 года (форма по КНД 1151099), в соответствии со ст. 230 п.2 Налогового кодекса РФ, который фактически был предоставлен дата.</w:t>
      </w:r>
    </w:p>
    <w:p>
      <w:pPr>
        <w:pStyle w:val="Normal"/>
        <w:jc w:val="both"/>
        <w:rPr/>
      </w:pPr>
      <w:r>
        <w:rPr/>
        <w:t>Согласно ст. 230 п.2 Налогового кодекса РФ налоговые агенты представляют в налоговый орган по месту своего учета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дата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jc w:val="both"/>
        <w:rPr/>
      </w:pPr>
      <w:r>
        <w:rPr/>
        <w:t>При таких обстоятельствах в действиях руководителя наименование организации Лаврищева К.Н. имеется состав правонарушения, предусмотренного ст. 15.6 ч.1 КоАП РФ, а именно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jc w:val="both"/>
        <w:rPr/>
      </w:pPr>
      <w:r>
        <w:rPr/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/>
        <w:t>Принимая во внимание характер совершенного административного правонарушения, данные о личности Лаврищева К.Н., ранее не привлекавшегося к административной ответственности за совершение аналогичных правонарушений, мировой судья пришел к выводу о возможности назначить ему административное наказание в виде штрафа в нижнем пределе санкции ст. 15.6 ч.1 КоАП РФ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9.9, 29.10 КоАП РФ, мировой судья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я наименование организации Лаврищева К.Н. признать виновным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административное наказание в виде штрафа в сумме сумма (сумма прописью).</w:t>
      </w:r>
    </w:p>
    <w:p>
      <w:pPr>
        <w:pStyle w:val="Normal"/>
        <w:jc w:val="both"/>
        <w:rPr/>
      </w:pPr>
      <w:r>
        <w:rPr/>
        <w:t>Штраф подлежит уплате по реквизитам: реквизиты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становление может быть обжаловано в Железнодорожный районный суд   г. Симферополя Республики Крым в течение 10-ти суток со дня вручения или получения копии постановления лицами, указанными в ст. ст.25.1-25.5 КоАП Российской Федерации, через мирового судью судебного участка №6 Железнодорожного судебного района города Симферополя (Железнодорожный район городского округа Симферопол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    Н.В. Заевская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