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-6-191/2018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10 июля 2018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г. Симферопол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ровой судья судебного участка № 6 Железнодорожного судебного района города Симферополь (Железнодооржный район городского округа Симферополь) Республики Крым Заевская Н.В.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рассмотрев в откры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убилева В.А.,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</w:t>
      </w:r>
      <w:r>
        <w:rPr>
          <w:rFonts w:cs="Times New Roman" w:ascii="Times New Roman" w:hAnsi="Times New Roman"/>
          <w:sz w:val="28"/>
          <w:szCs w:val="28"/>
          <w:lang w:val="ru-RU"/>
        </w:rPr>
        <w:t>14.43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СТАНОВ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билев В.А., являясь  директором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АТА АДРЕС, </w:t>
      </w:r>
      <w:r>
        <w:rPr>
          <w:rStyle w:val="FontStyle12"/>
          <w:sz w:val="28"/>
          <w:szCs w:val="28"/>
        </w:rPr>
        <w:t xml:space="preserve">в результате ненадлежащего исполнения своих обязанностей не принял надлежащих мер по контролю за соблюдением законодательства в области оборота алкогольной продукции, что привело к осущест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а (хранение) алкогольной продукции (напитки пивные пастеризованные), несоответствующей требованиям ГОСТа, что образует объективную сторону административного правонарушения, по части 1 статьи 14.43 КоАП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В судебное заседание Дубилев В.А. не явился, о дате и месте слушанья дела извещен надлежащим образом, причину неявки суду не сообщил, о рассмотрении дела в его отсутствиеили об отложении судебного разбирательства не просил</w:t>
      </w:r>
      <w:r>
        <w:rPr>
          <w:lang w:bidi="ru-RU"/>
        </w:rPr>
        <w:t>, в связи с чем</w:t>
      </w:r>
      <w:r>
        <w:rPr/>
        <w:t xml:space="preserve"> мировой судья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Fonts w:cs="Times New Roman" w:ascii="Times New Roman" w:hAnsi="Times New Roman"/>
          <w:sz w:val="28"/>
          <w:szCs w:val="28"/>
          <w:lang w:val="ru-RU"/>
        </w:rPr>
        <w:t>Дубилева В.А.</w:t>
      </w:r>
      <w:r>
        <w:rPr>
          <w:rFonts w:cs="Times New Roman" w:ascii="Times New Roman" w:hAnsi="Times New Roman"/>
          <w:sz w:val="28"/>
          <w:szCs w:val="28"/>
        </w:rPr>
        <w:t xml:space="preserve"> состава правонарушения, предусмотренного ст. </w:t>
      </w:r>
      <w:r>
        <w:rPr>
          <w:rFonts w:cs="Times New Roman" w:ascii="Times New Roman" w:hAnsi="Times New Roman"/>
          <w:sz w:val="28"/>
          <w:szCs w:val="28"/>
          <w:lang w:val="ru-RU"/>
        </w:rPr>
        <w:t>14.43</w:t>
      </w:r>
      <w:r>
        <w:rPr>
          <w:rFonts w:cs="Times New Roman" w:ascii="Times New Roman" w:hAnsi="Times New Roman"/>
          <w:sz w:val="28"/>
          <w:szCs w:val="28"/>
        </w:rPr>
        <w:t xml:space="preserve"> ч.1 КоАП РФ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установлено мировым судьей в МРУ Росалкогольрегулирования по Южному федеральному округу поступило письмо Федеральной службы по регулированию алкогольного рынка исх. НОМЕР ДАТА(т. 1 л.д. 95) с информацией о признаках нарушений, допущенных в сфере оборота алкогольной продукции произведенной ООО «Дрейтл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Феникс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Ольмека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Ларедо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Делин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Магнолия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Дельмари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Горизонт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>), ООО «Темпус» (ИНН 9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Ардина Стафф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Бизнестрейд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Компания Крикс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Логистика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ООО «Лакшери стайл» (ИНН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>), которые не осуществляют хозяйственн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анализе информационных ресурсов Росалкогольрегулирования, установлено, что ООО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на остатках и осуществляет оборот алкогольной продукции, которая была произведена выше казанными организация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Межрегиональным управлением Федеральной службы по регулированию алкогольного рынка по Южному федеральному округу (далее - МРУ Росалкогольрегулирования по Южному федеральному округу), </w:t>
      </w:r>
      <w:r>
        <w:rPr>
          <w:lang w:bidi="ru-RU"/>
        </w:rPr>
        <w:t xml:space="preserve">в ходе проведения администартивного расследования от ДАТА НОМЕР на основании ст.ст. 27.1, 27.8, 28.3, 28.7 КоАП РФ проведен осмотр складских помещений по АДРЕС, в которых осуществляет деятельность ООО «ЛЕВ», где хранилась безалкогольная и алкогольная продукция в ассортименте (пиво/пивные напитки), втом числе поризводства ООО «Логистика» в количестве 72 единиц. </w:t>
      </w:r>
      <w:r>
        <w:rPr/>
        <w:t>Указанные данные зафиксированы в протоколе осмотра НОМЕР ДАТА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На основании ст. 26.5, 27.10 КоАП РФ, отобраны в качестве образцов для проведения экспертизы в испытательной лаборатории экспертно-аналитического отдела МРУ Росалкогольрегулирования по Южному федеральному округу на предмет соответствия требованиям действующей на территории РФ нормативной документации (протокол изъятия вещей и документов (проб и образцов) НОМЕР ДАТА образцы готовой алкогольной продукции: пивной напиток фильтрованный «Винт пьяная вишня» вкус вишни и бренди в количестве 6 бутыл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выводам экспертного заключения НОМЕР ДАТА представленный для проведения экспертизы образец не соответствует требованиям ГОСТ Р 55292-2012 «Напитки пивные. Общие технические условия» по физико-химическому показателю пенообразование и органолептическим показателям: вкус, аромат и цв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. 14.43 КоАП РФ предусмотрена ответсенность з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рушение изготовителем, исполнителем (лицом, выполняющим функции иностранного изготовителя), продавцом требований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технических регламентов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статьями 6.31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9.4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0.3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0.6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0.8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частью 2 статьи 11.21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статьями 14.37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4.43.1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4.44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4.46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14.46.1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20.4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м административного правонарушения, предусмотренного указанной статьей, являются общественные отношения, в рамках которых обеспечивается соблюдение требований технических регламентов и обязательных требований к проду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ивную сторону данного правонарушения составляют действия (бездействие), нарушающие установленные требования технических регламентов или обязательных требований к продукции либо к продукции и связанным с требованиями к продукции процессам эксплуатации, хранения, перевозки, реализации и утилизации, либо выпуск в обращение продукции, не соответствующей таким требования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это, действующее законодательство предъявляет повышенные требования к обороту алкогольной продукции, включая ряд ограничений и запретов.</w:t>
      </w:r>
    </w:p>
    <w:p>
      <w:pPr>
        <w:pStyle w:val="3"/>
        <w:shd w:fill="auto" w:val="clear"/>
        <w:spacing w:lineRule="auto" w:line="240" w:before="0" w:after="0"/>
        <w:ind w:left="60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оизводства и оборота этилового спирта, алкогольной и спиртосодержащей продукции установлены Федеральным законом от 22.11.1995 № 171 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.</w:t>
      </w:r>
    </w:p>
    <w:p>
      <w:pPr>
        <w:pStyle w:val="3"/>
        <w:shd w:fill="auto" w:val="clear"/>
        <w:spacing w:lineRule="auto" w:line="240" w:before="0" w:after="0"/>
        <w:ind w:left="60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3"/>
        <w:shd w:fill="auto" w:val="clear"/>
        <w:spacing w:lineRule="auto" w:line="240" w:before="0" w:after="0"/>
        <w:ind w:left="60" w:right="320" w:firstLine="540"/>
        <w:jc w:val="both"/>
        <w:rPr/>
      </w:pPr>
      <w:r>
        <w:rPr>
          <w:sz w:val="28"/>
          <w:szCs w:val="28"/>
        </w:rPr>
        <w:t xml:space="preserve">Согласно пункту 7 статьи 2 Федерального закона № 171-ФЗ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</w:t>
      </w:r>
      <w:r>
        <w:rPr>
          <w:rStyle w:val="Georgia10pt0pt"/>
          <w:sz w:val="28"/>
          <w:szCs w:val="28"/>
        </w:rPr>
        <w:t>на о</w:t>
      </w:r>
      <w:r>
        <w:rPr>
          <w:sz w:val="28"/>
          <w:szCs w:val="28"/>
        </w:rPr>
        <w:t>снове пива, сидр, пуаре, медовуха.</w:t>
      </w:r>
    </w:p>
    <w:p>
      <w:pPr>
        <w:pStyle w:val="3"/>
        <w:shd w:fill="auto" w:val="clear"/>
        <w:spacing w:lineRule="auto" w:line="240" w:before="0" w:after="0"/>
        <w:ind w:left="60" w:right="320" w:firstLine="540"/>
        <w:jc w:val="both"/>
        <w:rPr/>
      </w:pPr>
      <w:r>
        <w:rPr>
          <w:sz w:val="28"/>
          <w:szCs w:val="28"/>
        </w:rPr>
        <w:t>Пунктом 13.2 статьи 2 Федерального закона № 171-ФЗ установлено, что напитки, изготавливаемые на основе пива (пивные напитки), - алкогольная продукция с содержанием этилового спирта, образовавшегося в процессе брожения пивного сусла, не более 7 процентов объема готовой продукции, которая произведена из пива (не менее 40 процентов объема готовой продукции) и (или)</w:t>
      </w:r>
      <w:r>
        <w:rPr/>
        <w:t xml:space="preserve"> </w:t>
      </w:r>
      <w:r>
        <w:rPr>
          <w:sz w:val="28"/>
          <w:szCs w:val="28"/>
        </w:rPr>
        <w:t>приготовленного из пивоваренного солода пивного сусла (не менее 40 процентов массы сырья), воды с добавлением или без добавления зернопродуктов, сахаросодержащих продуктов, хмеля и (или) хмелепродуктов, плодового и иного растительного сырья, продуктов их переработки, ароматических и вкусовых добавок, без добавления этилового спирта.</w:t>
      </w:r>
    </w:p>
    <w:p>
      <w:pPr>
        <w:pStyle w:val="3"/>
        <w:shd w:fill="auto" w:val="clear"/>
        <w:spacing w:before="0" w:after="0"/>
        <w:ind w:left="80" w:right="40" w:firstLine="480"/>
        <w:jc w:val="both"/>
        <w:rPr/>
      </w:pPr>
      <w:r>
        <w:rPr>
          <w:sz w:val="28"/>
          <w:szCs w:val="28"/>
        </w:rPr>
        <w:t>Основу правового регулирования указанных в статье 14.43 КоАП РФ правоотношений составляет Федеральный закон от 27.12.2002 г. № 184-ФЗ «О техническом регулировании» (далее - Закон № 184-ФЗ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ом 1 ст. 36 Закона N 184-ФЗ установлено, что за нарушение требований технических регламентов изготовитель (исполнитель, продавец, лицо, выполняющее функции иностранного изготовителя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данного конституционного положения был принят Федеральный закон от 30.03.1999 N 52-ФЗ "О санитарно-эпидемиологическом благополучии населения" (далее Закон №52-ФЗ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ст. 11 Закона №52-ФЗ индивидуальные предприниматели и юридические лица в соответсвии с осуществляемой ими деятельностью обязаны, в часности, осуществлять  производственный контроль, в том числе посредством прговедения лабораторных исследований и испытаний, за соблюдением санитарно-эпидемиологических требований и проведением  санитарно-противоэпидемических (профмилактических) мероприятий при выполнении работ и оказании услуг, а также при производсвте, транспортировке, хранении и реализации проду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. 5 ст. 4 Закона РФ от 07.02.1992 N 2300-1 "О защите прав потребителей", если законами или в установленном ими порядке предусмотрены обязательные требования к товару, продавец обязан передать потребителю товар, соответствующий этим требования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ом правонарушения является лицо, ответственное за соблюдение установленных правил и норм, в частности субъектом правонарушения может быть изготовитель, исполнитель (лицо, выполняющее функции иностранного изготовителя), продаве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материалов дела усматривается, что основным видом деятельности ООО «ЛЕВ» оптовая торговля напитками, что подразумевает под собой дальнейший сбыт приобретенной у поставщиков проду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факт реализации алкогольной продукции по своей сути не оспаривается обществом и подтверждается представленными в рамках административного расследования документами. При этом в своих пояснениях директор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л, что о несоответствии спорной алкогольной продукции требованиям ГОСТ ему было неизвест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ивная сторона вменяемого правонарушения характеризуется вин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статьи 46 Федерального закона от 27.12.2002 N 184-ФЗ "О техническом регулировании", статьям 11 и 13 Федерального закона от 30.03.1999 N 52-ФЗ "О санитарно-эпидемиологическом благополучии населения", главе II раздела 5 Единых санитарно-эпидемиологических и гигиенических требований к товарам, подлежащим санитарно-эпидемиологическому надзору (контролю) "Перечень товаров, подлежащих государственной регистрации", утвержденный решением Комиссии таможенного союза от 28.05.2010 № 299, продавец обязан, в том числе реализовывать продукцию, соответствующую по своим свойствам и показателям санитарно-эпидемиологическим требованиям, реализовывать продукцию с документами, подтверждающими безопасность продукции (прошедшей государственную регистрацию), обеспечивать безопасность товара для жизни и здоровья потребителя, окружающей среды, а также предотвращение причинения вреда имуществу потреб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 оборота обществом алкогольной продукции с нарушением требований технических регламентов установлен административным органом, подтверждается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представленные доказательства в их совокупности по правила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мировой судья пришел к выводу о доказанности наличия в действ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билева В.А. </w:t>
      </w:r>
      <w:r>
        <w:rPr>
          <w:rFonts w:cs="Times New Roman" w:ascii="Times New Roman" w:hAnsi="Times New Roman"/>
          <w:sz w:val="28"/>
          <w:szCs w:val="28"/>
        </w:rPr>
        <w:t>состава административного правонарушения, предусмотренного ч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  <w:r>
        <w:rPr>
          <w:rFonts w:cs="Times New Roman" w:ascii="Times New Roman" w:hAnsi="Times New Roman"/>
          <w:sz w:val="28"/>
          <w:szCs w:val="28"/>
          <w:lang w:val="ru-RU"/>
        </w:rPr>
        <w:t>14.43</w:t>
      </w:r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                                                         к правонарушениям в области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едпринимательской деятельности и деятельности саморегулируемых организаций</w:t>
        </w:r>
      </w:hyperlink>
      <w:r>
        <w:rPr>
          <w:sz w:val="28"/>
          <w:szCs w:val="28"/>
        </w:rPr>
        <w:t>, личность Дубилева В.А., который впервые привлекается к администартивной ответсвенности, отсутствие обстоятельств отягчающих административ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изложенного мировой судья считает, что для достижения целей административного наказания для Дубилева В.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и достаточно установить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дья, 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ректора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убилева В.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 14.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и назначить ему наказание в виде административного штрафа в размере 10 000 (десяти тысяч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штрафа производить по следующим реквизитам: Межрегиональное управление Федеральной службы по регулированию алкогольного рынка по Южному федеральному округу; ОКТМО 35701000; ОГРН 1096165003791; ИНН 6165157156; КПП 616101001; получатель УФК по Республике Крым (</w:t>
      </w:r>
      <w:r>
        <w:rPr>
          <w:rFonts w:cs="Times New Roman" w:ascii="Times New Roman" w:hAnsi="Times New Roman"/>
          <w:sz w:val="28"/>
          <w:szCs w:val="28"/>
        </w:rPr>
        <w:t>МРУ Росалкогольрегулирования по Южному федеральному округу</w:t>
      </w:r>
      <w:r>
        <w:rPr>
          <w:rFonts w:cs="Times New Roman" w:ascii="Times New Roman" w:hAnsi="Times New Roman"/>
          <w:sz w:val="28"/>
          <w:szCs w:val="28"/>
          <w:lang w:val="ru-RU"/>
        </w:rPr>
        <w:t>, л/с 04751А22830); БИК 043510001; р/с 40101810335100010001; КБК 16011608010016000140; назначение платежа– штраф; УИН 1600000000000029197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. 20.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 неуплата административного штрафа в срок, предусмотренн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Кодексом, влечет наложение административного штраф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тановление может быть обжаловано в течение 10 суток  со  дня вручения или получения копии постановления в </w:t>
      </w:r>
      <w:r>
        <w:rPr>
          <w:rFonts w:cs="Times New Roman" w:ascii="Times New Roman" w:hAnsi="Times New Roman"/>
          <w:sz w:val="28"/>
          <w:szCs w:val="28"/>
        </w:rPr>
        <w:t>Железнодорож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йонный суд г. Симферополя Республики Крым через мирового суд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                                                                                       Н.В. Заевская                                                                                     </w:t>
      </w:r>
    </w:p>
    <w:p>
      <w:pPr>
        <w:pStyle w:val="Normal"/>
        <w:tabs>
          <w:tab w:val="clear" w:pos="708"/>
          <w:tab w:val="left" w:pos="7552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36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Georgia10pt0pt">
    <w:name w:val="Основной текст + Georgia;10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6">
    <w:name w:val="Верхний колонтитул Знак"/>
    <w:qFormat/>
    <w:rPr>
      <w:sz w:val="22"/>
      <w:szCs w:val="22"/>
      <w:lang w:val="uk-UA" w:eastAsia="en-US"/>
    </w:rPr>
  </w:style>
  <w:style w:type="character" w:styleId="Style17">
    <w:name w:val="Нижний колонтитул Знак"/>
    <w:qFormat/>
    <w:rPr>
      <w:sz w:val="22"/>
      <w:szCs w:val="22"/>
      <w:lang w:val="uk-UA" w:eastAsia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4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480" w:after="0"/>
      <w:ind w:hanging="108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229B412B2DD88FF6A5C79191D5A2B46B7D420B7A5BG" TargetMode="External"/><Relationship Id="rId3" Type="http://schemas.openxmlformats.org/officeDocument/2006/relationships/hyperlink" Target="consultantplus://offline/ref=366ED68D53390490D231229B412B2DD88DF7A1C29695D5A2B46B7D420BAB4621733D1F1EEF267C5BG" TargetMode="External"/><Relationship Id="rId4" Type="http://schemas.openxmlformats.org/officeDocument/2006/relationships/hyperlink" Target="consultantplus://offline/ref=366ED68D53390490D231229B412B2DD88DF7A1C29695D5A2B46B7D420BAB4621733D1F19E4247C59G" TargetMode="External"/><Relationship Id="rId5" Type="http://schemas.openxmlformats.org/officeDocument/2006/relationships/hyperlink" Target="consultantplus://offline/ref=366ED68D53390490D231229B412B2DD88DF7A1C29695D5A2B46B7D420BAB4621733D1F1AED25CECB7757G" TargetMode="External"/><Relationship Id="rId6" Type="http://schemas.openxmlformats.org/officeDocument/2006/relationships/hyperlink" Target="consultantplus://offline/ref=366ED68D53390490D231229B412B2DD88DF7A1C29695D5A2B46B7D420BAB4621733D1F1AED25CEC87756G" TargetMode="External"/><Relationship Id="rId7" Type="http://schemas.openxmlformats.org/officeDocument/2006/relationships/hyperlink" Target="consultantplus://offline/ref=366ED68D53390490D231229B412B2DD88DF7A1C29695D5A2B46B7D420BAB4621733D1F1AED25CEC97752G" TargetMode="External"/><Relationship Id="rId8" Type="http://schemas.openxmlformats.org/officeDocument/2006/relationships/hyperlink" Target="consultantplus://offline/ref=366ED68D53390490D231229B412B2DD88DF7A1C29695D5A2B46B7D420BAB4621733D1F1AED21C8CC7757G" TargetMode="External"/><Relationship Id="rId9" Type="http://schemas.openxmlformats.org/officeDocument/2006/relationships/hyperlink" Target="consultantplus://offline/ref=366ED68D53390490D231229B412B2DD88DF7A1C29695D5A2B46B7D420BAB4621733D1F1AEB227C51G" TargetMode="External"/><Relationship Id="rId10" Type="http://schemas.openxmlformats.org/officeDocument/2006/relationships/hyperlink" Target="consultantplus://offline/ref=366ED68D53390490D231229B412B2DD88DF7A1C29695D5A2B46B7D420BAB4621733D1F13EC257C5AG" TargetMode="External"/><Relationship Id="rId11" Type="http://schemas.openxmlformats.org/officeDocument/2006/relationships/hyperlink" Target="consultantplus://offline/ref=366ED68D53390490D231229B412B2DD88DF7A1C29695D5A2B46B7D420BAB4621733D1F19E4267C5AG" TargetMode="External"/><Relationship Id="rId12" Type="http://schemas.openxmlformats.org/officeDocument/2006/relationships/hyperlink" Target="consultantplus://offline/ref=366ED68D53390490D231229B412B2DD88DF7A1C29695D5A2B46B7D420BAB4621733D1F19E4217C5AG" TargetMode="External"/><Relationship Id="rId13" Type="http://schemas.openxmlformats.org/officeDocument/2006/relationships/hyperlink" Target="consultantplus://offline/ref=366ED68D53390490D231229B412B2DD88DF7A1C29695D5A2B46B7D420BAB4621733D1F1DEF2D7C50G" TargetMode="External"/><Relationship Id="rId14" Type="http://schemas.openxmlformats.org/officeDocument/2006/relationships/hyperlink" Target="consultantplus://offline/ref=366ED68D53390490D231229B412B2DD88DF7A1C29695D5A2B46B7D420BAB4621733D1F19EB2D7C5FG" TargetMode="External"/><Relationship Id="rId15" Type="http://schemas.openxmlformats.org/officeDocument/2006/relationships/hyperlink" Target="consultantplus://offline/ref=00E1D7029DFBDD1D129D09B0EAC280A1F56CE57E39CCE7823834F9DE04DDD6390EFBEE8F1A37A5194FRDI" TargetMode="External"/><Relationship Id="rId16" Type="http://schemas.openxmlformats.org/officeDocument/2006/relationships/hyperlink" Target="http://www.zakonrf.info/koap/gl14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