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6-</w:t>
      </w:r>
      <w:r>
        <w:rPr>
          <w:sz w:val="28"/>
          <w:szCs w:val="28"/>
          <w:lang w:val="en-US"/>
        </w:rPr>
        <w:t>191</w:t>
      </w:r>
      <w:r>
        <w:rPr>
          <w:sz w:val="28"/>
          <w:szCs w:val="28"/>
        </w:rPr>
        <w:t xml:space="preserve">/2019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июня 2019 года</w:t>
        <w:tab/>
        <w:tab/>
        <w:tab/>
        <w:tab/>
        <w:tab/>
        <w:t xml:space="preserve">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Долженко Ю.А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лженко Ю.А.</w:t>
      </w:r>
      <w:r>
        <w:rPr>
          <w:sz w:val="28"/>
          <w:szCs w:val="28"/>
        </w:rPr>
        <w:t>, являясь генеральным директором НАИМЕНОВАНИЕ, не предоставил в органы Пенсионного фонда Российской Федерации в установленный законодательством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пенсионного страхования за август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е заседании Долженко Ю.А. не явился, уведомлен надлежащим образом о месте и времени судебного заседания путем направления судебных повесток по адресу регистрации и по месту исполнения должностных обязанностей, однако почтовые извещения вернулись в адрес мирового судьи с отметкой об истечении сроков хранения, в связи с чем, поскольку судом предприняты все возможные меры для уведомления </w:t>
      </w:r>
      <w:r>
        <w:rPr>
          <w:sz w:val="28"/>
          <w:szCs w:val="28"/>
          <w:shd w:fill="FFFFFF" w:val="clear"/>
        </w:rPr>
        <w:t>Долженко Ю.А.</w:t>
      </w:r>
      <w:r>
        <w:rPr>
          <w:sz w:val="28"/>
          <w:szCs w:val="28"/>
        </w:rPr>
        <w:t xml:space="preserve"> о месте и времени судебного разбирательства, согласно ч.2 ст. 25.1 КоАП РФ дело подлежит рассмотрению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материалы дела об административном правонарушении, исследовав</w:t>
      </w:r>
      <w:r>
        <w:rPr>
          <w:sz w:val="28"/>
          <w:szCs w:val="28"/>
          <w:shd w:fill="FFFFFF" w:val="clear"/>
        </w:rPr>
        <w:t xml:space="preserve"> и оценив представленные по делу доказательства,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к установлено судом, протокол об административном правонарушении от              ДАТА №  составлен в отношении Долженко Ю.А., за то, что он, </w:t>
      </w:r>
      <w:r>
        <w:rPr>
          <w:sz w:val="28"/>
          <w:szCs w:val="28"/>
        </w:rPr>
        <w:t xml:space="preserve">являясь генеральным </w:t>
      </w:r>
      <w:r>
        <w:rPr>
          <w:sz w:val="28"/>
          <w:szCs w:val="28"/>
          <w:shd w:fill="FFFFFF" w:val="clear"/>
        </w:rPr>
        <w:t xml:space="preserve">директором 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shd w:fill="FFFFFF" w:val="clear"/>
        </w:rPr>
        <w:t xml:space="preserve">, зарегистрированного по адресу: АДРЕС, </w:t>
      </w:r>
      <w:r>
        <w:rPr>
          <w:sz w:val="28"/>
          <w:szCs w:val="28"/>
        </w:rPr>
        <w:t>в нарушение п.2.2 ст.11 Федерального закона от 01.0.1996 г. №27 ФЗ "Об индивидуальном (персонифицированном) учете в системе обязательного пенсионного страхования", сведения персонифицированного учета о застрахованных лицах в форме СЗВ-М за август 2018 года в электронном виде по телекоммуникационным каналам связи посредством электронного документа были представлены с нарушением установлен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арушения установленных законодательством Российской Федерации об обязательном пенсионном страховании сроков представления сведения персонифицированного учета о застрахованных лицах, подтверждается имеющимися в материалах дела доказатель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усматривается из материалов дела, Долженко Ю.А. является генеральным </w:t>
      </w:r>
      <w:r>
        <w:rPr>
          <w:sz w:val="28"/>
          <w:szCs w:val="28"/>
          <w:shd w:fill="FFFFFF" w:val="clear"/>
        </w:rPr>
        <w:t xml:space="preserve">директором </w:t>
      </w:r>
      <w:r>
        <w:rPr>
          <w:sz w:val="28"/>
          <w:szCs w:val="28"/>
        </w:rPr>
        <w:t>НАИМЕНОВАНИЕ, о чем имеются сведения в ЕГРЮЛ (л.д.6-8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2.2 ст.11 Федерального закона от 01.0.1996 г. №27 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ледовательно, последний день представления сведений в электронном виде в органы Пенсионного фонда за август 2018 года – ДАТА, фактически сведения предоставлены по телекоммуникационным каналам связи  ДАТА, т.е. на 1 календарный день позже установленного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 xml:space="preserve">Долженко Ю.А. </w:t>
      </w:r>
      <w:r>
        <w:rPr>
          <w:sz w:val="28"/>
          <w:szCs w:val="28"/>
        </w:rPr>
        <w:t>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Долженко Ю.А.,</w:t>
      </w:r>
      <w:r>
        <w:rPr>
          <w:sz w:val="28"/>
          <w:szCs w:val="28"/>
        </w:rPr>
        <w:t xml:space="preserve"> ранее не привлекавшегося к административной ответственности за совершение аналогичных правонарушений, учитывая обстоятельства дела, мировой судья пришел к выводу о возможности назначить ему административное наказание в виде штрафа в нижнем пределе, установленном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олженко Ю.А., ЛИЧНЫЕ ДАННЫЕ, генерального директора 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штрафа в сумме 300 руб. (триста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ПОДПИСЬ                               Н.В. Заевская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