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91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июн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Рудюка А.С.,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дюка /данные изъяты/, /данные изъяты/ года рождения, место рождения: /данные изъяты/, паспорт гражданина РФ /данные изъяты/, зарегистрированного по адресу: /данные изъяты/, работающего директором /данные изъяты/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Рудюк А.С., являясь должностным лицом – директором /данные изъяты/ (далее /данные изъяты/, юридическое лицо), зарегистрированного по адресу: /данные изъяты/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удюк А.С. вину в совершении вышеуказанного правонарушения признал, в содеянном раскаялся.</w:t>
      </w:r>
    </w:p>
    <w:p>
      <w:pPr>
        <w:pStyle w:val="ConsPlusNormal"/>
        <w:ind w:firstLine="567"/>
        <w:jc w:val="both"/>
        <w:rPr/>
      </w:pPr>
      <w:r>
        <w:rPr/>
        <w:t>Выслушав Рудюка А.С., изучив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Рудюка А.С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Рудюк А.С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. Граничный срок предоставления сведений за октябрь /данные изъяты/ года – не позднее /данные изъяты/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/данные изъяты/ является Рудюк А.С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Рудюк А.С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Рудюка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/данные изъяты/ от /данные изъяты/, копией акта от /данные изъяты/, копией решения от /данные изъяты/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Рудюк А.С. совершил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удюка А.С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наличие смягчающего и отсутствие отягчающих административную ответственность обстоятельств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Рудюку А.С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дюка /данные изъяты/, /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 xml:space="preserve">            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