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92/2019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19 года</w:t>
        <w:tab/>
        <w:tab/>
        <w:tab/>
        <w:tab/>
        <w:t xml:space="preserve">         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а собственников недвижимости «Крымнавигация», Д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варищество собственников недвижимости «Крымнавигация», расположенное по адресу: АДРЕС, в нарушение требований п.9 ст. 138 Жилищного кодекса Российской Федерации в срок до 31 марта 2019 года не направило реестр членов Товарищества собственников недвижимости «Крымнавигация» в Инспекцию по жилищному надзору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едатель товарищества не явился, ТСН «Крымнавигация» уведомлено надлежащим образом о месте и времени судебного разбирательства, о причинах неявки представителя суду не сообщило, ходатайств об отложении дела не поступало, в связи с чем, в соответствии с ч.2 ст.25.1 Кодекса Российской Федерации об административных правонарушениях дело подлежит рассмотрению в  отсутствие предста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наличии в действиях ТСН «Крымнавигация» состава правонарушения, предусмотренного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.7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48</w:t>
        </w:r>
      </w:hyperlink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Жилищного кодекса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РФ, одной из обязанностей правления ТСН является ведение реестра членов товарищества, делопроизводства, бухгалтерского учета и бухгалтерской отчет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п.9 ст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138 ЖК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РФ</w:t>
        </w:r>
      </w:hyperlink>
      <w:r>
        <w:rPr>
          <w:sz w:val="28"/>
          <w:szCs w:val="28"/>
        </w:rPr>
        <w:t>, ТСН обязано вести реестр членов товарищества и ежегодно в течение первого квартала текущего года направлять копию этого реестра в уполномоченные органы исполнительной власти субъектов Российской Федерации, в данном случае - в Инспекцию по жилищному надзору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из ЕГЮЛ основным видом деятельности Товарищество собственников недвижимости «Крымнавигация» является управление недвижимым имуществом за вознаграждение или на договорной основе (л.д. 4-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следний день представления реестра членов Товарищества собственников недвижимости «Крымнавигация» в Инспекцию по жилищному надзору Республики Крым – ДАТА, фактически реестр членов Товарищества собственников недвижимости «Крымнавигация» в Инспекцию по жилищному надзору Республики Крым предоставлен ДАТА, т.е. на 1 календарный день позже установлен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 и не опровергается председателем Товарищества данная обязанность ТСН «Крымнавигация» в установленные сроки исполнена не бы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суд приходит к выводу, что факт совершения ТСН «Крымнавигация» административного правонарушения, предусмотренног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является подтвержд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. С учетом характера совершенного товариществом правонарушения, мировой судья считает необходимым назначить ТСН «Крымнавигация» наказание в виде предупрежд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Товарищество собственников недвижимости «Крымнавигация»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Инспекцию по жилищному надзору Республики Кры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ПОДПИСЬ                                   Н.В. Заевская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4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zhk-rf/razdel-vi/glava-14/statia-148/?marker=fdoctlaw" TargetMode="External"/><Relationship Id="rId3" Type="http://schemas.openxmlformats.org/officeDocument/2006/relationships/hyperlink" Target="http://sudact.ru/law/zhk-rf/razdel-vi/glava-13/statia-138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i/glava-19/statia-19.7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