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Дело № 5-6-192/2023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июня 2023 года</w:t>
        <w:tab/>
        <w:tab/>
        <w:t xml:space="preserve">                                                            г. Симферополь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  <w:shd w:fill="FFFFFF" w:val="clear"/>
        </w:rPr>
        <w:t>Ляхова /данные изъяты/, /данные изъяты/года рождения, место рождения: /данные изъяты/, паспорт гражданина РФ /данные изъяты/, зарегистрированного по адресу: /данные изъяты/,</w:t>
      </w:r>
    </w:p>
    <w:p>
      <w:pPr>
        <w:pStyle w:val="Normal"/>
        <w:ind w:left="212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аботающего генеральным директором /данные изъяты/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 15.33.2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Ляхов А.Б., являясь должностным лицом – генеральным директором /данные изъяты/ (далее /данные изъяты/, юридическое лицо), зарегистрированного по адресу: /данные изъяты/, не предо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 по сроку предоставления не позднее /данные изъяты/. Фактически сведения в полном объеме представлены /данные изъяты/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яхов А.Б. не явился, о дате и времени судебного разбирательства уведомлен надлежащим образом, почтовая корреспонденция, направленная по месту жительства лица, в отношении которого ведется дело об административном правонарушении, возвращена в суд с отметкой об истечении срока хранения, ходатайств об отложении судебного заседания в суд не направи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разъяснений, данных Пленумом Верховного Суда РФ в пункте 6 постановления от 24 марта 2005 года № 5 "О некоторых вопросах, возникающих у судов при применении Кодекса Российской Федерации об административных правонарушениях", а также положений ст. 25.1 Кодекса Российской Федерации об административных правонарушениях Ляхов А.Б. считается надлежаще извещенным о времени и месте рассмотрения де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Ляхова А.Б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принимая во внимание отсутствие ходатайств об отложении дела, на основании ст. 25.1 ч.2 КоАП РФ, прихожу к выводу о  возможности  рассмотрения дела  в отсутствие </w:t>
      </w:r>
      <w:r>
        <w:rPr>
          <w:sz w:val="28"/>
          <w:szCs w:val="28"/>
          <w:shd w:fill="FFFFFF" w:val="clear"/>
        </w:rPr>
        <w:t>Ляхова А.Б.</w:t>
      </w:r>
    </w:p>
    <w:p>
      <w:pPr>
        <w:pStyle w:val="ConsPlusNormal"/>
        <w:ind w:firstLine="567"/>
        <w:jc w:val="both"/>
        <w:rPr/>
      </w:pPr>
      <w:r>
        <w:rPr/>
        <w:t>Изучив материал об административном правонарушении,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Ляхова А.Б. имеются признаки административного правонарушения, предусмотренного  </w:t>
      </w:r>
      <w:r>
        <w:rPr>
          <w:bCs/>
        </w:rPr>
        <w:t xml:space="preserve">ч.1 </w:t>
      </w:r>
      <w:r>
        <w:rPr>
          <w:shd w:fill="FFFFFF" w:val="clear"/>
        </w:rPr>
        <w:t xml:space="preserve"> ст.</w:t>
      </w:r>
      <w:r>
        <w:rPr/>
        <w:t xml:space="preserve"> 15.33.2 </w:t>
      </w:r>
      <w:r>
        <w:rPr>
          <w:shd w:fill="FFFFFF" w:val="clear"/>
        </w:rPr>
        <w:t xml:space="preserve">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соответствии с п.2.2 ст.11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Федерального закона от 01.04.1996 N 27-ФЗ «Об индивидуальном (персонифицированном) учете в системе обязательного пенсионного страхования»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образует объективную сторону состава административного правонарушения, предусмотренного ч. 1 ст. 15.33.2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материалов дела, Ляхов А.Б. допустил административное правонарушение, выразившееся в непредставлен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, необходимые сведения для ведения индивидуального (персонифицированного) учета в системе обязательного пенсионного страхования за октябрь /данные изъяты/ года. Граничный срок предоставления сведений за октябрь /данные изъяты/ года – не позднее /данные изъяты/. Фактически сведения в полном объеме по форме СЗВ-М в электронном виде по телекоммуникационным каналам связи посредством электронного документооборота за отчетный период предоставлены /данные изъяты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ведениям из Единого государственного реестра юридических лиц генеральным директором /данные изъяты/ является Ляхов А.Б. Таким образом, с учетом имеющихся в материалах дела документов, в данном случае субъектом правонарушения, предусмотренного ч.1 ст. 15.33.2 Кодекса Российской Федерации об административных правонарушениях, является именно Ляхов А.Б. Опровергающих указанные обстоятельства доказательств мировому судье не представлено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ина Ляхова А.Б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 совершении инкриминированного правонарушения подтверждается исследованными в судебном заседании доказательствами: протоколом об административном правонарушении № /данные изъяты/ от /данные изъяты/, копией акта от /данные изъяты/, копией решения от /данные изъяты/,  выпиской из </w:t>
      </w:r>
      <w:r>
        <w:rPr>
          <w:sz w:val="28"/>
          <w:szCs w:val="28"/>
        </w:rPr>
        <w:t>ЕГРЮ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 в их совокупности, прихожу к выводу, что Ляхов А.Б. совершил правонарушение, предусмотренное ч. 1 ст.15.33.2 Кодекса Российской Федерации об административных правонарушениях, а именно: не представила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страхового законодательства срок привлечения к административной ответственности установлен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Ляхова А.Б. при возбуждении производства по делу соблюден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4.1.1 Кодекса Российской Федерации об административных правонарушениях,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.4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3.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 (ч. 3 ст. 3.4 Кодекса Российской Федерации об административных правонарушения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заимосвязанных положений ч. ч. 2, 3 ст. 3.4 и ч. 1 ст. 4.1.1 Кодекса Российской Федерации об административных правонарушениях замена наказания в виде административного штрафа предупреждением допускается при наличии совокупности всех обстоятельств, указанных в ч.ч. 2, 3 ст. 3.4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лица, в отношении которой возбуждено производство по делу об административном правонарушении, который ранее к административной ответственности не привлекался (иные данные в материалах дела отсутствуют), отсутствие обстоятельств, отягчающих и смягчающих ответственность, предусмотренных ст. ст. 4.2, 4.3 Кодекса Российской Федерации об административных правонарушениях, то обстоятельство, что допущенные им нарушения не повлекли причинения вреда или возникновения угрозы причинения вреда жизни и здоровью людей либо других негативных последствий, считаю возможным назначить Ляхову А.Б. наказание с применением ч. 1 ст. 4.1.1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.ст. 29.9, 29.10,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мировой судья –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Ляхова /данные изъяты/, /данные изъяты/ года рождения, признать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ему наказание в виде штрафа в размере 300 рубле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.1.1 Кодекса Российской Федерации об административных правонарушениях назначенное наказание заменить на предупреждение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К.К. Авдеев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720" w:top="776" w:footer="72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