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93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июня 2023 года</w:t>
        <w:tab/>
        <w:tab/>
        <w:t xml:space="preserve">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марацкого /данные изъяты/, /данные изъяты/ года рождения, место рождения: /данные изъяты/, паспорт гражданина РФ /данные изъяты/, зарегистрированного по адресу: /данные изъяты/, работающего генеральным директором /данные изъяты/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Домарацкий В.Р., являясь должностным лицом – генеральным директором /данные изъяты/ (далее /данные изъяты/, юридическое лицо), зарегистрированного по адресу: /данные изъяты/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 по сроку предоставления не позднее /данные изъяты/. Фактически сведения в полном объеме представлены /данные изъяты/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Домарацкий В.Р. </w:t>
      </w:r>
      <w:r>
        <w:rPr>
          <w:sz w:val="28"/>
          <w:szCs w:val="28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получения судебной повестки. Ходатайств об отложении рассмотрения дела от него не поступало. </w:t>
      </w:r>
    </w:p>
    <w:p>
      <w:pPr>
        <w:pStyle w:val="ConsPlusNormal"/>
        <w:ind w:firstLine="567"/>
        <w:jc w:val="both"/>
        <w:rPr/>
      </w:pPr>
      <w:r>
        <w:rPr/>
        <w:t xml:space="preserve">Согласно ст. 25.1 ч.2 КоАП РФ, в отсутствие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67"/>
        <w:jc w:val="both"/>
        <w:rPr/>
      </w:pPr>
      <w:r>
        <w:rPr/>
        <w:t xml:space="preserve">Учитывая данные о надлежащем извещении </w:t>
      </w:r>
      <w:r>
        <w:rPr>
          <w:shd w:fill="FFFFFF" w:val="clear"/>
        </w:rPr>
        <w:t>Домарацкого В.Р.</w:t>
      </w:r>
      <w:r>
        <w:rPr>
          <w:bCs/>
        </w:rPr>
        <w:t xml:space="preserve">, </w:t>
      </w:r>
      <w:r>
        <w:rPr/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Домарацкого В.Р.</w:t>
      </w:r>
    </w:p>
    <w:p>
      <w:pPr>
        <w:pStyle w:val="ConsPlusNormal"/>
        <w:ind w:firstLine="567"/>
        <w:jc w:val="both"/>
        <w:rPr/>
      </w:pPr>
      <w:r>
        <w:rPr/>
        <w:t>Изучив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Домарацкого В.Р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Домарацкий В.Р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. Граничный срок предоставления сведений за октябрь /данные изъяты/ года – не позднее /данные изъяты/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/данные изъяты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/данные изъяты/ является Домарацкий В.Р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Домарацкий В.Р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ина Домарацкого В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/данные изъяты/ от /данные изъяты/, копией акта от /данные изъяты/, копией решения от /данные изъяты/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Домарацкий В.Р. совершил правонарушение, предусмотренное ч. 1 ст.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марацкого В.Р.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Домарацкому В.Р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марацкого /данные изъяты/, /данные изъяты/ года рождения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 xml:space="preserve">        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