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5-6-193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июня 2024 года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должностного лица  - директора /данные изъяты/ Арутюняна /данные изъяты/, гражданина Российской Федерации, /данные изъяты/ Отделом по вопросам миграции отдела полиции №2 «Киевский» УМВД России по /данные изъяты/ /данные изъяты/, проживающего по адресу: /данные изъяты/, </w:t>
      </w:r>
    </w:p>
    <w:p>
      <w:pPr>
        <w:pStyle w:val="Normal"/>
        <w:jc w:val="both"/>
        <w:rPr/>
      </w:pPr>
      <w:r>
        <w:rPr/>
        <w:t>по признакам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утюнян /данные изъяты/., являясь директором /данные изъяты/, расположенного по адресу: /данные изъяты/, зд. /данные изъяты/, офис 2, не пред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/данные изъяты/ №15-08/7557 от /данные изъяты/.  </w:t>
      </w:r>
    </w:p>
    <w:p>
      <w:pPr>
        <w:pStyle w:val="Normal"/>
        <w:jc w:val="both"/>
        <w:rPr/>
      </w:pPr>
      <w:r>
        <w:rPr/>
        <w:t xml:space="preserve">В судебное заседание Арутюнян /данные изъяты/. не явился, о дате, времени и месте рассмотрения дела уведомлен надлежащим образом, 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«срок хранения истек». </w:t>
      </w:r>
    </w:p>
    <w:p>
      <w:pPr>
        <w:pStyle w:val="Normal"/>
        <w:jc w:val="both"/>
        <w:rPr/>
      </w:pPr>
      <w:r>
        <w:rPr/>
        <w:t xml:space="preserve"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Арутюнян /данные изъяты/. считается надлежаще извещенным о времени и месте рассмотрения дела об административном правонарушении.  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Арутюняна /данные изъяты/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ив  материал об административном правонарушении,  исследовав и оценив представленные по делу доказательства, прихожу к выводу о том, что в действиях Арутюняна /данные изъяты/. имеются признаки административного правонарушения, предусмотренного ч.1 ст.15.6 КоАП РФ. </w:t>
      </w:r>
    </w:p>
    <w:p>
      <w:pPr>
        <w:pStyle w:val="Normal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В соответствии с п. 5 ст. 93.1 Налогового кодекса Российской Федерации, лицо, получившее требование о предоставлении документов (информации)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о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.п. 1, 5 ст. 93.1 Налогового кодекса Российской Федерации. </w:t>
      </w:r>
    </w:p>
    <w:p>
      <w:pPr>
        <w:pStyle w:val="Normal"/>
        <w:jc w:val="both"/>
        <w:rPr/>
      </w:pPr>
      <w:r>
        <w:rPr/>
        <w:t xml:space="preserve">Согласно п. 5 ст. 23 Налогового кодекса Российской Федерации за невыполнение или ненадлежащее выполнение возложенных на налогоплательщика обязанностей, он несет ответственность в соответствии  с законодательством Российской Федерации.   </w:t>
      </w:r>
    </w:p>
    <w:p>
      <w:pPr>
        <w:pStyle w:val="Normal"/>
        <w:jc w:val="both"/>
        <w:rPr/>
      </w:pPr>
      <w:r>
        <w:rPr/>
        <w:t xml:space="preserve">В соответствии с п. 2 ст. 126 Налогового кодекса Российской Федерации непредставление в установленный срок налоговому органу сведений о налогоплательщике, отказ лица представить имеющиеся у него документы, предусмотренные НК РФ, со сведениями о налогоплательщике по запросу налогового органа либо представление документов с заведомо недостоверными сведениями, если такое деяние не содержит признаков нарушения законодательства о налогах и сборах, предусмотренных статьями 126.1 и 135.1 НК РФ, влечет взыскание штрафа с организации в размере 10 000,00 рублей.  </w:t>
      </w:r>
    </w:p>
    <w:p>
      <w:pPr>
        <w:pStyle w:val="Normal"/>
        <w:jc w:val="both"/>
        <w:rPr/>
      </w:pPr>
      <w:r>
        <w:rPr/>
        <w:t>Как следует из материалов дела, на основании п. 1 ст. 93.1 Налогового кодекса Российской Федерации было подготовлено требование о предоставлении документов (информации) №15-08/7557 от /данные изъяты/.</w:t>
      </w:r>
    </w:p>
    <w:p>
      <w:pPr>
        <w:pStyle w:val="Normal"/>
        <w:jc w:val="both"/>
        <w:rPr/>
      </w:pPr>
      <w:r>
        <w:rPr/>
        <w:t xml:space="preserve">Требование было направлено в адрес /данные изъяты/ /данные изъяты/ в электронном виде посредством телекоммуникационных каналов связи, которое согласно квитанции о приеме электронного документа получено налогоплательщиком18.09.2023 года. </w:t>
      </w:r>
    </w:p>
    <w:p>
      <w:pPr>
        <w:pStyle w:val="Normal"/>
        <w:jc w:val="both"/>
        <w:rPr/>
      </w:pPr>
      <w:r>
        <w:rPr/>
        <w:t>Таким образом, граничным сроком предоставления запрашиваемых документов является /данные изъяты/.</w:t>
      </w:r>
    </w:p>
    <w:p>
      <w:pPr>
        <w:pStyle w:val="Normal"/>
        <w:jc w:val="both"/>
        <w:rPr/>
      </w:pPr>
      <w:r>
        <w:rPr/>
        <w:t xml:space="preserve">В указанный срок налогоплательщик документы и информацию, истребуемые налоговым органом, не предоставил, письменного уведомления о невозможности предоставления в установленный срок  документов (информации) и ходатайства о продлении срока предоставления документов не предоставил. </w:t>
      </w:r>
    </w:p>
    <w:p>
      <w:pPr>
        <w:pStyle w:val="Normal"/>
        <w:jc w:val="both"/>
        <w:rPr/>
      </w:pPr>
      <w:r>
        <w:rPr/>
        <w:t xml:space="preserve">По факту данного нарушения составлен акт №15/19795 от /данные изъяты/. </w:t>
      </w:r>
    </w:p>
    <w:p>
      <w:pPr>
        <w:pStyle w:val="Normal"/>
        <w:jc w:val="both"/>
        <w:rPr/>
      </w:pPr>
      <w:r>
        <w:rPr/>
        <w:t>Данные обстоятельства стали основанием для составления в отношении Арутюняна /данные изъяты/. протокола об административном правонарушении по ч. 1 ст. 15.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тветственность по ч. 1 ст. 15.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имеющимся материалам дела, Арутюнян /данные изъяты/. на момент совершения правонарушения являлся директором /данные изъяты/.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Арутюнян /данные изъяты/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Арутюняна /данные изъяты/. в совершении инкриминированного правонарушения подтверждается протоколом об административном правонарушении № /данные изъяты/ от  /данные изъяты/, копией акта №15/19795 от /данные изъяты/, копией требования №15-08/7557 от /данные изъяты/,  сведениями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Арутюнян /данные изъяты/. совершил правонарушение, предусмотренное ч.1 ст.15.6 Кодекса Российской Федерации об административных правонарушениях, а именно: не представил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рутюняна /данные изъяты/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материалы дела об административном правонарушении иных данных не содержат), отсутствие смягчающих и отягчающих ответственность обстоятельств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Арутюняну /данные изъяты/. наказание с применением ч. 1 ст. 4.1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утюняна /данные изъяты/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/данные изъяты/.</w:t>
      </w:r>
    </w:p>
    <w:p>
      <w:pPr>
        <w:pStyle w:val="Normal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6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                   К.К.Ав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