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194/2021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 апреля 2021 года</w:t>
        <w:tab/>
        <w:tab/>
        <w:tab/>
        <w:tab/>
        <w:tab/>
        <w:t xml:space="preserve">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 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  <w:t>Дегтярева А.С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7.27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гтярев А.С. ДАТА ВРЕМЯ, находясь в магазине «НАИМЕНОВАНИЕ» в ТЦ «НАИМЕНОВАНИЕ1» по адресу: АДРЕС, совершил мелкое хищение товаров на сумму 140,28 руб. без НДС, в котором отсутствуют признаки преступления, предусмотренного ст.158 У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Дегтярев А.С. вину в совершении вышеуказанного правонарушения признал в полном объеме, в содеянном раскаялся, пояснив, что умысла на хищение у него не было, просто забыл оплатить това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Дегтярева А.С., исследовав материалы дела, суд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мировым судьей протокол об административном правонарушении №   от ДАТА составлен в отношении Дегтярева А.С. за то, что он ДАТА ВРЕМЯ, находясь в магазине «НАИМЕНОВАНИЕ» в ТЦ «НАИМЕНОВАНИЕ1» по адресу: АДРЕС, совершил мелкое хищение товаров, а именно: дезодорант </w:t>
      </w:r>
      <w:r>
        <w:rPr>
          <w:sz w:val="28"/>
          <w:szCs w:val="28"/>
          <w:lang w:val="en-US"/>
        </w:rPr>
        <w:t>Axe</w:t>
      </w:r>
      <w:r>
        <w:rPr>
          <w:sz w:val="28"/>
          <w:szCs w:val="28"/>
        </w:rPr>
        <w:t xml:space="preserve"> Феникс в количестве 1 шт., общей стоимостью согласно справке ООО «НАИМЕНОВАНИЕ» от ДАТА 140,28 руб. без НДС (л.д.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Дегтяревым А.С. мелкого хищения подтверждаются имеющимися в материалах дела доказательствами: заявлением ООО «НАИМЕНОВАНИЕ» от ДАТА (л.д. 4),  выпиской из акта инвентаризации ( л.д. 6), сохранной распиской (л.д. 7), письменными объяснениями сотрудников ООО «НАИМЕНОВАНИЕ» (л.д. 8,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Дегтярева А.С. имеется состав правонарушения, предусмотренного ч.1 ст. 7.27 КоАП РФ, а именно мелкое хищение чужого имущества путем кра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раскаяние Дегтярева А.С., а также учитывая данные о личности Дегтярева А.С., прихожу к выводу о возможности назначить ему административное наказание в виде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егтярева А.С., ЛИЧНЫЕ ДАННЫЕ, виновным в совершении административного правонарушения, предусмотренного ч.1 ст.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ПОДПИСЬ         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