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194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2 июня 2023 года</w:t>
        <w:tab/>
        <w:tab/>
        <w:t xml:space="preserve">          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212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розовой /данные изъяты/, /данные изъяты/года рождения, место рождения: /данные изъяты/, паспорт гражданина РФ /данные изъяты/, работающей генеральным директором /данные изъяты/, зарегистрированной по адресу: /данные изъяты/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Морозова О.В., являясь должностным лицом – генеральным директором /данные изъяты/ (далее /данные изъяты/, юридическое лицо), зарегистрированного по адресу: /данные изъяты/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октябрь /данные изъяты/ года по сроку предоставления не позднее /данные изъяты/. Фактически сведения в полном объеме представлены /данные изъяты/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Морозова О.В. </w:t>
      </w:r>
      <w:r>
        <w:rPr>
          <w:sz w:val="28"/>
          <w:szCs w:val="28"/>
        </w:rPr>
        <w:t xml:space="preserve">не явилась. О времени и месте рассмотрения дела об административном правонарушении была уведомлена надлежащим образом путем направления судебной повестки. Ходатайств об отложении рассмотрения дела от нее не поступало. </w:t>
      </w:r>
    </w:p>
    <w:p>
      <w:pPr>
        <w:pStyle w:val="ConsPlusNormal"/>
        <w:ind w:firstLine="567"/>
        <w:jc w:val="both"/>
        <w:rPr/>
      </w:pPr>
      <w:r>
        <w:rPr/>
        <w:t xml:space="preserve">Согласно ст. 25.1 ч.2 КоАП РФ, в отсутствие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67"/>
        <w:jc w:val="both"/>
        <w:rPr/>
      </w:pPr>
      <w:r>
        <w:rPr/>
        <w:t xml:space="preserve">Учитывая данные о надлежащем извещении </w:t>
      </w:r>
      <w:r>
        <w:rPr>
          <w:shd w:fill="FFFFFF" w:val="clear"/>
        </w:rPr>
        <w:t>Морозовой О.В.</w:t>
      </w:r>
      <w:r>
        <w:rPr>
          <w:bCs/>
        </w:rPr>
        <w:t xml:space="preserve">, </w:t>
      </w:r>
      <w:r>
        <w:rPr/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hd w:fill="FFFFFF" w:val="clear"/>
        </w:rPr>
        <w:t>Морозовой О.В.</w:t>
      </w:r>
    </w:p>
    <w:p>
      <w:pPr>
        <w:pStyle w:val="ConsPlusNormal"/>
        <w:ind w:firstLine="567"/>
        <w:jc w:val="both"/>
        <w:rPr/>
      </w:pPr>
      <w:r>
        <w:rPr/>
        <w:t>Изучив материал об административном правонарушени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Морозовой О.В. имеются признаки административного правонарушения, предусмотренного  </w:t>
      </w:r>
      <w:r>
        <w:rPr>
          <w:bCs/>
        </w:rPr>
        <w:t xml:space="preserve">ч.1 </w:t>
      </w:r>
      <w:r>
        <w:rPr>
          <w:shd w:fill="FFFFFF" w:val="clear"/>
        </w:rPr>
        <w:t xml:space="preserve">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2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Морозова О.В.. 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октябрь /данные изъяты/ года. Граничный срок предоставления сведений за октябрь /данные изъяты/ года – не позднее /данные изъяты/. Фактически сведения в полном объеме по форме СЗВ-М в электронном виде по телекоммуникационным каналам связи посредством электронного документооборота за отчетный период предоставлены /данные изъяты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генеральным директором /данные изъяты/ является Морозова О.В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Морозова О.В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ина Морозовой О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/данные изъяты/ от /данные изъяты/, копией акта от /данные изъяты/, копией решения от /данные изъяты/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Морозова О.В. совершила правонарушение, предусмотренное ч. 1 ст.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орозовой О.В.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ая ранее к административной ответственности не привлекалась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ею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Морозовой О.В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орозову /данные изъяты/, /данные изъяты/ года рождения, признать виновной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й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