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Дело № 5-6-195/2017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25 июля 2017 года</w:t>
        <w:tab/>
        <w:tab/>
        <w:tab/>
        <w:tab/>
        <w:tab/>
        <w:tab/>
        <w:t xml:space="preserve">                    г. Симферополь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с участием лица, в отношении которого ведется производство по делу об административном правонарушении, - Царева М.Ф., рассмотрев дело об административном правонарушении, в отношении  </w:t>
      </w:r>
    </w:p>
    <w:p>
      <w:pPr>
        <w:pStyle w:val="Normal"/>
        <w:jc w:val="both"/>
        <w:rPr/>
      </w:pPr>
      <w:r>
        <w:rPr/>
        <w:t xml:space="preserve">Царева М.Ф., паспортные данные, 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ч.2.1 ст. 12.3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>Царев М.Ф. дата в время на адрес адрес, осуществлял перевозку пассажиров и багажа легковым транспортным средством, используемым для оказания услуг по перевозке пассажиров и багажа, водителем, не имеющим при себе разрешения на осуществление деятельности по перевозке пассажиров и багажа легковым такси.</w:t>
      </w:r>
    </w:p>
    <w:p>
      <w:pPr>
        <w:pStyle w:val="Normal"/>
        <w:jc w:val="both"/>
        <w:rPr/>
      </w:pPr>
      <w:r>
        <w:rPr/>
        <w:t>В судебном заседании Царев М.Ф. вину признал и пояснил, что решил подзаработать, срок действия разрешения закончился.</w:t>
      </w:r>
    </w:p>
    <w:p>
      <w:pPr>
        <w:pStyle w:val="Normal"/>
        <w:jc w:val="both"/>
        <w:rPr/>
      </w:pPr>
      <w:r>
        <w:rPr/>
        <w:t>Выслушав Царева М.Ф., исследовав материалы дела, мировой судья пришел к выводу о наличии в действиях Царева М.Ф. состава правонарушения, предусмотренного ст. 12.3 ч.2.1 КоАП РФ, исходя из следующего.</w:t>
      </w:r>
    </w:p>
    <w:p>
      <w:pPr>
        <w:pStyle w:val="Normal"/>
        <w:jc w:val="both"/>
        <w:rPr/>
      </w:pPr>
      <w:r>
        <w:rPr/>
        <w:t>Как установлено мировым судьей, протокол об административном правонарушении номер от дата составлен в отношении Царева М.Ф. за то, что он дата в время в адрес, осуществлял перевозку пассажиров и багажа легковым транспортным средством - автомобилем марка автомобиля, государственный регистрационный знак номер, не имея при себе разрешения на осуществление деятельности по перевозке пассажиров и багажа легковым такси.</w:t>
      </w:r>
    </w:p>
    <w:p>
      <w:pPr>
        <w:pStyle w:val="Normal"/>
        <w:jc w:val="both"/>
        <w:rPr/>
      </w:pPr>
      <w:r>
        <w:rPr/>
        <w:t>Обстоятельства совершения Царевым М.Ф. правонарушения, о которых идет речь в протоколе об административном правонарушении, помимо полного признания вины подтверждаются имеющимися в материалах дела доказательствами.</w:t>
      </w:r>
    </w:p>
    <w:p>
      <w:pPr>
        <w:pStyle w:val="Normal"/>
        <w:jc w:val="both"/>
        <w:rPr/>
      </w:pPr>
      <w:r>
        <w:rPr/>
        <w:t>В соответствии с пунктом 2.1.1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, водитель механического транспортного средства обязан иметь при себе и по требованию сотрудников полиции передавать им,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jc w:val="both"/>
        <w:rPr/>
      </w:pPr>
      <w:r>
        <w:rPr/>
        <w:t>Согласно частям 1, 7 статьи 9 Федерального закона от 21 апреля 2011 года N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</w:t>
      </w:r>
    </w:p>
    <w:p>
      <w:pPr>
        <w:pStyle w:val="Normal"/>
        <w:jc w:val="both"/>
        <w:rPr/>
      </w:pPr>
      <w:r>
        <w:rPr/>
        <w:t>Принимая во внимание вышеизложенные доказательства в их совокупности суд приходит к выводу о наличии в действиях Царева М.Ф.  состава данного правонарушения, предусмотренного ст. 12.3 ч.2.1 КоАП РФ, а именно перевозка пассажиров и багажа легковым транспортным средством, используемым для оказания услуг по перевозке пассажиров и багажа, водителем, не имеющим при себе разрешения на осуществление деятельности по перевозке пассажиров и багажа легковым такси.</w:t>
      </w:r>
    </w:p>
    <w:p>
      <w:pPr>
        <w:pStyle w:val="Normal"/>
        <w:jc w:val="both"/>
        <w:rPr/>
      </w:pPr>
      <w:r>
        <w:rPr/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признание вины, которое суд признает обстоятельством, смягчающим административную ответственность, учитывая данные о личности Царева М.Ф., мировой судья пришел к выводу о необходимости назначить ему административное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Царева М.Ф., паспортные данные, признать виновным в совершении административного правонарушения, предусмотренного ст.12.3 ч.2.1 Кодекса Российской Федерации об административных правонарушениях, и назначить ему административное наказание в виде штрафа в сумме 5000 (пять тысяч) рублей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Согласно ст. 32.2 ч. 1.3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-ти суток со дня вручения или получения копии постановления лицами, указанными в ст. ст.25.1-25.5 КоАП Российской Федерации, в Железнодорожный районный суд г. Симферополя Республики Крым через мирового судью судебного участка №6 Железнодорожного судебного района города Симферо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>/подпись/</w:t>
        <w:tab/>
        <w:t xml:space="preserve">           </w:t>
        <w:tab/>
        <w:t xml:space="preserve">                                    Н.В. Заевская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