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95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гнатенко Е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енко Е.Ю., являясь директором НАИМЕНОВАНИЕ, расположенного по адресу: АДРЕС, в нарушение Налогового кодекса РФ, предоставил в налоговый орган в неполном объеме и в искаженном виде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гнатенко Е.Ю.,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 №  от ДАТА, он был составлен в отношении Игнатенко Е.Ю, за то, что он, являясь директором НАИМЕНОВАНИЕ, расположенного по адресу: АДРЕС, в нарушение Налогового кодекса РФ, предоставил в налоговый орган в неполном объеме и в искаженном виде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 7 п. 3.4 ст. 23 Налогового кодекса РФ плательщики страховых взносов обяза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2405/bcc4d01b5a13dcda4dd775e47282a1027dc6954f/" \l "dst1000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обща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налоговый орган по месту нахождения российской организации -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полномочиями (о лишении полномочий) по начислению выплат и вознаграждений в пользу физических лиц в течение одного месяца со дня наделения его соответствующими полномочиями (лишения полномочи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сообщение о лишении полномочий НАИМЕНОВАНИЕ направлено НАИМЕНОВАНИЕ по телекоммуникационным каналам связи в ИФНС России по г. Симферополю ДАТА, при этом согласно информационному ресурсу федерального уровня по состоянию на ДАТА Сообщение российской организации – плательщика страховых взносов о лишении полномочий обособленных подразделений (включая филиал, представительство) по начислению выплат и вознаграждений в пользу физических лиц в налоговый орган по поступало ( л.д. 11-13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Игнатенко Е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гнатенко Е.Ю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енко Е.Ю., ЛИЧНЫЕ ДАННЫЕ,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