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195/2020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20 года</w:t>
        <w:tab/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 в отношении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С.Н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мировому судье судебного участка № 6 Железнодорожного судебного района города Симферополя, согласно распоряжения и.о. председателя Железнодорожного районного суда г. Симферополя Кветкиной Н.В. №  от ДАТА поступили материалы дела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Медведева С.Н. о </w:t>
      </w:r>
      <w:r>
        <w:rPr>
          <w:sz w:val="28"/>
          <w:szCs w:val="28"/>
        </w:rPr>
        <w:t>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Медведев С.Н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 надлежащим образо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того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ротокола об административном правонарушении № от ДАТА, он составлен в отношении Медведева С.Н. за то, что она, являясь генеральным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в установленный законом срок не предоставил в ИФНС России по г. Симферополю налоговую декларацию по налогу на добавленную стоимость за 1 квартал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Медведева С.Н. квалифицированы по ст. 15.5 Кодекса РФ об административных правонарушениях, как непредставление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тивное правонарушение, предусмотренное </w:t>
      </w:r>
      <w:r>
        <w:rPr>
          <w:sz w:val="28"/>
          <w:szCs w:val="28"/>
        </w:rPr>
        <w:t>ст. 15.5</w:t>
      </w:r>
      <w:r>
        <w:rPr>
          <w:color w:val="000000"/>
          <w:sz w:val="28"/>
          <w:szCs w:val="28"/>
        </w:rPr>
        <w:t xml:space="preserve">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ментом окончания административного правонарушения, выразившегося в нарушении срока представления сведений, считается день, с которым Налоговый кодекс РФ связывает истечение контрольного срока исполнения возложенных на налогоплательщика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 5 статьи 17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декларация по налогу на добавленную стоимость за 1 квартал 2019 года подана в ИФНС России по г. Симферополю 01.08.2019 года, при этом предельный срок предоставления налоговой декларации по НДС за 1 квартал 2019 года – не позднее 25.04.2019 года. Фактически декларация предоставлена 01.08.2019 года, т.е. на 98 день позже установлен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п.1.1 ч.1 ст. 29.9 КоАП РФ в случае наличия хотя бы одного из обстоятельств, предусмотренных </w:t>
      </w:r>
      <w:hyperlink r:id="rId2">
        <w:r>
          <w:rPr>
            <w:rStyle w:val="InternetLink"/>
            <w:sz w:val="28"/>
            <w:szCs w:val="28"/>
          </w:rPr>
          <w:t>ст. 24.5</w:t>
        </w:r>
      </w:hyperlink>
      <w:r>
        <w:rPr>
          <w:sz w:val="28"/>
          <w:szCs w:val="28"/>
        </w:rPr>
        <w:t xml:space="preserve">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на момент рассмотрения дела об административном правонарушении истек предусмотренный ст. 4.5 ч.1 КоАП РФ срок давности привлечения к административной ответственности, производство по данному делу об административном правонарушении подлежит прекращению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4.5, 29.7, 29.9 КоАП РФ, мировой судья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генерального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Медведева С.Н. о привлечении его к административной ответственности по ст. 15.5 Кодекса Российской Федерации об административных правонарушениях, прекратить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ПОДПИСЬ                                       Н.В. За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278" w:bottom="3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F324A6DE47255DC75C8B2F42972CE2B9E2D39C0D66C4279716D2371434E7FEB3FCD5C629FDAE9s3A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