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196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8 июля 2017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стенича А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остенич А.А., являясь генеральным директором наименование организации, расположенного по адресу: адрес, уч.2, в нарушение ст.93.1 Налогового кодекса РФ, не предо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 по адрес.</w:t>
      </w:r>
    </w:p>
    <w:p>
      <w:pPr>
        <w:pStyle w:val="Normal"/>
        <w:jc w:val="both"/>
        <w:rPr/>
      </w:pPr>
      <w:r>
        <w:rPr/>
        <w:t>В судебное заседание Костенич А.А. не явился, уведомлен о месте и времени судебного заседания надлежащим образом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составлен в отношении Костенича А.А. за то, что он, являясь генеральным директором наименование организации, расположенного по адресу: адрес, уч.2, в нарушение ст.93.1 Налогового кодекса РФ, не предо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 по адрес.</w:t>
      </w:r>
    </w:p>
    <w:p>
      <w:pPr>
        <w:pStyle w:val="Normal"/>
        <w:jc w:val="both"/>
        <w:rPr/>
      </w:pPr>
      <w:r>
        <w:rPr/>
        <w:t>Как установлено судом, в связи с проведением ИФНС Росси по адрес мероприятий налогового контроля при проведении камеральной  налоговой проверки касающихся деятельности налогоплательщика наименование организации в адрес наименование организации по телекоммуникационным каналам было направлено требование о предоставлении документов (информации) от дата номер, которое было получено дата.</w:t>
      </w:r>
    </w:p>
    <w:p>
      <w:pPr>
        <w:pStyle w:val="Normal"/>
        <w:jc w:val="both"/>
        <w:rPr/>
      </w:pPr>
      <w:r>
        <w:rPr/>
        <w:t>Срок предоставления истребуемых документов (информации) в ИФНС Росси по адрес истёк дата, затребованные налоговым органом документы и информация в установленный срок предоставлены не были, письменного уведомления о невозможности представления документов (информации) и ходатайства о продлении срока представления документов не поступало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ются имеющимися в материалах дела доказательствами: копией акта об обнаружении фактов, свидетельствующих о предусмотренных Налоговым кодексом Российской Федерации налоговых правонарушениях номер от дата, согласно которому данным обществом, в срок до дата не предоставлены в налоговые органы в установленный срок документы и информация согласно требованию ИФНС Росси по адрес (л.д.13-15); копией поручения и.о. заместителя начальника ИФНС России по адрес №611 от дата об истребовании документов (л.д.6-7); копией требования в адрес наименование организации о предоставлении документов (информации) номер от дата (л.д.8-10), квитанцией о приеме требования от дата (л.д.11), копией ответа наименование организации от дата на требование (л.д.12).</w:t>
      </w:r>
    </w:p>
    <w:p>
      <w:pPr>
        <w:pStyle w:val="Normal"/>
        <w:jc w:val="both"/>
        <w:rPr/>
      </w:pPr>
      <w:r>
        <w:rPr/>
        <w:t>Согласно п.5 ст. 93.1 Налогового кодекса РФ лицо, получившее требование о предоставлении документов (информации), исполняет его в течении 5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jc w:val="both"/>
        <w:rPr/>
      </w:pPr>
      <w:r>
        <w:rPr/>
        <w:t>Как установлено судом в срок до дата наименование организации не предоставило в ИФНС Росси по адрес затребованные документы и информацию; письменное уведомление о невозможности представления документов (информации) от дата поступило в ИФНС по адрес дата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Костенича А.А. имеется состав правонарушения, предусмотренного ст. 15.6 ч.1 КоАП РФ, а именно не предо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й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стенича А.А., мировой судья пришел к выводу о возможности назначить ему административное наказание в виде штрафа в пределах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стенича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/подпись/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