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96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ня 2018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Аджиджемиль С.Б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жиджемиль С.Б., являясь главным бухгалтером ДАННЫЕ, расположенного по АДРЕС, в нарушение ст.230 п.2 Налогового кодекса РФ, не предоставила в налоговый орган расчёт сумм налога на доходы физических лиц, исчисленных и удержанных налоговым агентом (форма 6-НДФЛ) за полугодие 2017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Адмиджемиль С.Б. не явилась, уведомлена надлежащим образом о месте и времени судебного заседания, от нее поступило ходатайство о рассмотрении дела в ее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отоколу об административном правонарушении НОМЕР ДАТА, он был составлен в отношении Аджиджемиль С.Б. за то, что она, являясь главным бухгалтером ДАННЫЕ, расположенного по АДРЕС, в нарушение ст. 230 п.2 Налогового кодекса РФ, не предоставила ИФНС России №1 по г. Симферополю в срок до 31 июля 2017 года в налоговый орган расчёт сумм налога на доходы физических лиц, исчисленных и удержанных налоговым агентом (форма 6-НДФЛ) за полугодие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НОМЕР ДАТА, данным обществом, в срок до 31 июля 2017 года расчёт сумм налога на доходы физических лиц, исчисленных и удержанных налоговым агентом за полугодие 2017 года не предоставлен, фактическая дата предоставления 02 августа 2017 года, т.е. на 2 календарных дня после предельного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Аджиджемиль С.Б.  принята на должность главного бухгалтера ДАННЫЕ ДАТА согласно приказу НОМЕР ДАТА (л.д.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копии должностной инструкции главного бухгалтера, утвержденной 02.02.2015 года, в обязанности главного бухгалтера в том числе входит обеспечение составления бухгалтерской отчетности на основе данных бухгалтерского учета, первичных документов и предоставление их в ФНС (л.д. 8-1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лавного бухгалтера ДАННЫЕАджиджемиль С.Б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Аджиджемиль С.Б., ране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пределах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го бухгалтера ДАННЫЕ Аджиджемиль С.Б.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500 руб. (пятьсот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для Межрайонной ИФНС России №1 ИНН 9105000029, КПП 910501001, р/с № 40101810335100010001, наименование банка: отделение по Республике Крым ЦБ РФ открытый УФК по РК, БИК 043510001, КБК 182 1 16 03030 01 6000 140, ОКТМО 35620401, назначение платежа – административный штра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