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196/2019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июня 2019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Игнатенко Е.Ю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15.6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атенко Е.Ю., являясь директором НАИМЕНОВАНИЕ, расположенного по адресу: АДРЕС, в нарушение Налогового кодекса РФ, предоставил в налоговый орган в неполном объеме и в искаженном виде Сообщение российской организации – плательщика страховых взносов о лишении полномочий обособленных подразделений (включая филиал, представительство) по начислению выплат и вознаграждений в пользу физических ли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Игнатенко Е.Ю., не явился, уведомлен надлежащим образом о месте и времени судебного разбирательства, о причинах неявки суд не уведомил. Ходатайств об отложении рассмотрения дела от него не поступало, в связи с чем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об административном правонарушении                                          №  от ДАТА, он был составлен в отношении Игнатенко Е.Ю, за то, что он, являясь директором НАИМЕНОВАНИЕ, расположенного по адресу: АДРЕС, в нарушение Налогового кодекса РФ, предоставил в налоговый орган в неполном объеме и в искаженном виде Сообщение российской организации – плательщика страховых взносов о лишении полномочий обособленных подразделений (включая филиал, представительство) по начислению выплат и вознаграждений в пользу физических ли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п. 7 п. 3.4 ст. 23 Налогового кодекса РФ плательщики страховых взносов обязаны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12405/bcc4d01b5a13dcda4dd775e47282a1027dc6954f/" \l "dst1000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ообщать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в налоговый орган по месту нахождения российской организации - плательщика страховых взносов о наделении обособленного подразделения (включая филиал, представительство), созданного на территории Российской Федерации, полномочиями (о лишении полномочий) по начислению выплат и вознаграждений в пользу физических лиц в течение одного месяца со дня наделения его соответствующими полномочиями (лишения полномочий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 сообщение о лишении полномочий НАИМЕНОВАНИЕ направлено НАИМЕНОВАНИЕ по телекоммуникационным каналам связи в ИФНС России по г. Симферополю ДАТА, при этом согласно информационному ресурсу федерального уровня по состоянию на ДАТА Сообщение российской организации – плательщика страховых взносов о лишении полномочий обособленных подразделений (включая филиал, представительство) по начислению выплат и вознаграждений в пользу физических лиц в налоговый орган по поступало ( л.д. 11-13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директора НАИМЕНОВАНИЕ Игнатенко Е.Ю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Игнатенко Е.Ю., ранее согласно материалам дела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натенко Е.Ю., ЛИЧНЫЕ ДАННЫЕ, директора НАИМЕНОВАНИЕ,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ПОДПИСЬ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