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196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1 года                                     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</w:t>
      </w:r>
      <w:r>
        <w:rPr>
          <w:rStyle w:val="S11"/>
          <w:sz w:val="28"/>
          <w:szCs w:val="28"/>
        </w:rPr>
        <w:t xml:space="preserve"> в отношении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 xml:space="preserve">Арапова С.Г.,                                        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апов С.Г. ДАТА ВРЕМЯ АДРЕС, воспрепятствовал законной деятельности судебного пристава, требования добровольно проехать к дознавателю не исполнил, отталкивал руками в грудь судебного приста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Арапов С.Г. не явился, извещение о судебном заседании, направленное по адресу регистрации, вернулось на судебный участок с отметкой об  «истечении сроков хранения», в связи с чем он считается уведомленным надлежащим образом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5</w:t>
        </w:r>
      </w:hyperlink>
      <w:r>
        <w:rPr>
          <w:sz w:val="28"/>
          <w:szCs w:val="28"/>
        </w:rPr>
        <w:t xml:space="preserve"> Федерального закона от 2 октября 2007 г. N 229-ФЗ "Об исполнительном производстве" (далее - Закон об исполнительном производстве),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Федерального закона от 21 июля 1997 г. N 118-ФЗ "О судебных приставах" (далее - Закон о судебных приставах)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Закона об исполнительном производстве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налогичные положения закреплены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Закона о судебных пристав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color w:val="0000FF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Закона о судебных приставах судебный пристав по обеспечению установленного порядка деятельности судов обязан и имеет право: поддерживать общественный порядок в здании, помещениях суда; осуществлять охрану здания, помещений суда;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 и розыска, а также дознавателю службы судебных приставов при осуществлении дознания;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  ДАТА ВРЕМЯ АДРЕС, воспрепятствовал законной деятельности судебного пристава, требования добровольно проехать к дознавателю не исполнил, отталкивал руками в грудь судебного пристава, не смотря на неоднократные предупреждения об административной ответственности противоправных действий не прекратил, тем самым совершив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апорта судебного пристава по ОУПДС ОСП по Железнодорожному району г.Симферополя УФССП России по Республике Крым Тацкина В.С. от ДАТА, находясь совместно с судебным приставом по ОУПДС Бараш С.А., по адресу: АДРЕС, при исполнении служебных обязанностей по осуществлению привода к дознавателю Арапов С.Г. воспрепятствовал законной деятельности судебного пристава, отталкивал руками в грудь, добровольно проехать в ОСП отказался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б обстоятельствах воспрепятствования Араповым С.Г. деятельности судебного пристава ДАТА в своем рапорте  изложил СП по ОУПДС А.А.В, (л.д.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№83 об административном правонарушении ДАТА Арапов С.Г. в графе пояснений собственноручно указал, что согласен с протоколом (л.д.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деятельности уполномоченного должностного лица по осуществлению привода на основании  постановления дознавателя от ДАТА(л.д.3), поскольку действия должностного лица по совершению исполнительных действий соответствуют Федерального закона от 20.10.2007 г. № 229-ФЗ «Об исполнительном производств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Арапова С.Г.  имеется состав правонарушения, предусмотренного ст. 17.8 КоАП РФ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10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Арапова С.Г., суд пришел к выводу о возможности назначить наказание в виде штрафа, в нижнем пределе санкции ст. 17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апова С.Г., ЛИЧНЫЕ ДАННЫЕ,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через </w:t>
      </w:r>
      <w:r>
        <w:rPr>
          <w:sz w:val="28"/>
          <w:szCs w:val="28"/>
        </w:rPr>
        <w:t>мирового судью судебного участка № 6 Железнодорожного судебного района города Симферополя (</w:t>
      </w:r>
      <w:r>
        <w:rPr>
          <w:rStyle w:val="S11"/>
          <w:sz w:val="28"/>
          <w:szCs w:val="28"/>
        </w:rPr>
        <w:t>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ПОДПИСЬ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D66374E0E73B0A34490D13F6E06408F21F649182059979A88E5175BD554E0168899D6154F8FC2BFADA8E1CCD2F61D9B368BA46E6Cv2z6I" TargetMode="External"/><Relationship Id="rId3" Type="http://schemas.openxmlformats.org/officeDocument/2006/relationships/hyperlink" Target="consultantplus://offline/ref=F3ED66374E0E73B0A34490D13F6E06408F26F6461E2159979A88E5175BD554E0168899D2154B8D9DBAB8B9B9C0D1EA039E2D97A66Cv6zFI" TargetMode="External"/><Relationship Id="rId4" Type="http://schemas.openxmlformats.org/officeDocument/2006/relationships/hyperlink" Target="consultantplus://offline/ref=F3ED66374E0E73B0A34490D13F6E06408F27F24E1F2D59979A88E5175BD554E0168899D1114F84C9ECF7B8E58586F902992D95A3706C27ECvCz5I" TargetMode="External"/><Relationship Id="rId5" Type="http://schemas.openxmlformats.org/officeDocument/2006/relationships/hyperlink" Target="consultantplus://offline/ref=F3ED66374E0E73B0A34490D13F6E06408F26F6461E2159979A88E5175BD554E0168899D1114F86CAEAF7B8E58586F902992D95A3706C27ECvCz5I" TargetMode="External"/><Relationship Id="rId6" Type="http://schemas.openxmlformats.org/officeDocument/2006/relationships/hyperlink" Target="consultantplus://offline/ref=F3ED66374E0E73B0A34490D13F6E06408F26F6461E2159979A88E5175BD554E0168899D1114F86CAE8F7B8E58586F902992D95A3706C27ECvCz5I" TargetMode="External"/><Relationship Id="rId7" Type="http://schemas.openxmlformats.org/officeDocument/2006/relationships/hyperlink" Target="consultantplus://offline/ref=F3ED66374E0E73B0A34490D13F6E06408F21F44E182259979A88E5175BD554E0168899D1144B8D9DBAB8B9B9C0D1EA039E2D97A66Cv6zFI" TargetMode="External"/><Relationship Id="rId8" Type="http://schemas.openxmlformats.org/officeDocument/2006/relationships/hyperlink" Target="consultantplus://offline/ref=F3ED66374E0E73B0A34490D13F6E06408F21F44E182259979A88E5175BD554E0168899D114488D9DBAB8B9B9C0D1EA039E2D97A66Cv6zFI" TargetMode="External"/><Relationship Id="rId9" Type="http://schemas.openxmlformats.org/officeDocument/2006/relationships/hyperlink" Target="consultantplus://offline/ref=F3ED66374E0E73B0A34490D13F6E06408F21F44E182259979A88E5175BD554E0168899D1114F84CEEAF7B8E58586F902992D95A3706C27ECvCz5I" TargetMode="External"/><Relationship Id="rId10" Type="http://schemas.openxmlformats.org/officeDocument/2006/relationships/hyperlink" Target="consultantplus://offline/ref=664A541333B1B5ECCB702BCD32D1F8F0BE0BEF6C731787D6AA7E514D4D965D2F9131D58DC28DA7B46FRE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