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№ 5-6-197/2017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7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 в отношении Ахметова Дениса Игоревича о привлечении его к административной ответственности по ст. 20.8 ч.4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а- года мировому судье судебного участка № 6 Железнодорожного судебного района города Симферополя поступило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–наименование- Ахметова Д.И. о привлечении его к административной ответственности за правонарушение, предусмотренное ст.20.8 ч.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 № от –дата-, он составлен в отношении Ахметова Д.И. по ст. 20.8 ч.4 КоАП РФ, предусматривающей административную ответственность за нарушение правил хранения, ношения или уничтожения оружия и патронов к нему гражданам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ношение холодного оружия без раз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ом установлено, что –дата и время- на входной группе терминала «В» аэропорта Симферополь, расположенного по адресу: -адрес-, в рюкзаке темно-синего цвета, принадлежащего Ахметову Д.И., с помощью прибора рентгеноскоп был выявлен нож в ножнах. Согласно справки ЭКЦ УТ МВД России по ЮФО об исследовании от –дата- года № предмет, изъятый у Ахметова Д.И., является охотничьим ножом модели «Скорпион малый» и относится к гражданскому холодному оружию, соответствует требованиям ГОСТ Р 51500-99 «Ножи и кинжалы охотничь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 ст.6 Федерального закона «Об оружии» №150 ФЗ от 13.12.1996 г. запрещен оборот в качестве гражданского и служебного оружия холодного клинкового оружия и но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25 Федерального закона от 13 декабря 1996 года №150-ФЗ «Об оружии» правила учета, ношения, перевозки, транспортирования и уничтожения оружия определяются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62 «Правил оборота гражданского и служебного оружия и патронов к нему на территории Российской Федерации», утвержденных Постановлением Правительства РФ от 21.07.1998 года №814 «О мерах по регулированию оборота гражданского и служебного оружия и патронов к нему на территории Российской Федерации» ношение и использование оружия осуществляется на основании выданных органами внутренних дел лицензий либо разре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анса России от 25.07.2007 N 104 (ред. от 13.06.2017) "Об утверждении Правил проведения предполетного и послеполетного досмотров" (Зарегистрировано в Минюсте России 09.08.2007 N 9975) запрещено перевозить на борту воздушного судна членами экипажа и пассажирами в зарегистрированном багаже и в вещах, находящихся при пассажирах холодного клинкового оружия и ножей без советующего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имеющимися в материалах дела доказательствами, а именно – протоколом об административном правонарушении № от –ДАТА-; протоколом о личном досмотре, досмотре вещей, находящихся при физическом лице от –ДАТА- года; протоколом об изъятии вещей и документов от –ДАТА-; письменным объяснением Ахметова Д.И.; письменными объяснениями свидетелей правонарушения Л., К. и Ф. от –ДАТА-, актом экспертного исследования от –ДАТА- года 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Ахметова Д.И. правильно квалифицированы по ч.4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0.8</w:t>
        </w:r>
      </w:hyperlink>
      <w:r>
        <w:rPr>
          <w:sz w:val="28"/>
          <w:szCs w:val="28"/>
        </w:rPr>
        <w:t xml:space="preserve"> Кодекса РФ об административных правонарушениях, как нарушение правил хранения оруж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хметов Д.И. не явился, извещения, направленные по адресу мета жительства не получает, номер телефона, указанный в протоколе об административном правонарушении, находится вне зоны доступа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надлежащего уведомления Ахметова Д.И. о месте и времени рассмотрения дела определениями мирового судьи от –ДАТА- и –ДАТА- года рассмотрение дела откладывалось для вызов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rStyle w:val="Snippetequal1"/>
          <w:b w:val="false"/>
          <w:color w:val="000000"/>
          <w:sz w:val="28"/>
          <w:szCs w:val="28"/>
        </w:rPr>
        <w:t>срок давности привлечения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й ответственности за административное правонарушение, предусмотренное ч. 4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0.8 КоАП</w:t>
        </w:r>
      </w:hyperlink>
      <w:r>
        <w:rPr>
          <w:sz w:val="28"/>
          <w:szCs w:val="28"/>
        </w:rPr>
        <w:t xml:space="preserve"> Российской Федерации, составляет три месяца со дня его совершения. Таким образом, ко времени рассмотрения дела мировым судьей </w:t>
      </w:r>
      <w:r>
        <w:rPr>
          <w:rStyle w:val="Snippetequal1"/>
          <w:b w:val="false"/>
          <w:color w:val="000000"/>
          <w:sz w:val="28"/>
          <w:szCs w:val="28"/>
        </w:rPr>
        <w:t>срок давности привлечения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 к административной ответственности ист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п.1.1 ч.1 ст. 29.9 КоАП РФ в случае наличия хотя бы одного из обстоятельст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4.5</w:t>
        </w:r>
      </w:hyperlink>
      <w:r>
        <w:rPr>
          <w:sz w:val="28"/>
          <w:szCs w:val="28"/>
        </w:rPr>
        <w:t xml:space="preserve">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4.5, 29.7, 29.9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Ахметова Д.И., -ДАТА- года рождения, о привлечении его к административной ответственности по ч.4 ст. 20.8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отничий нож модели «Скорпион малый» изъятый у Ахметова Дениса Игоревича по протоколу изъятия вещей и документов от –ДАТА- года к КУСП № от –ДАТА- г. и находящееся в камере хранения в ЛОП в аэропорту Симферополь Крымского ЛУ МВД России на транспорте согласно квитанции № от -ДАТА– уничтож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–НАИМЕНОВАНИЕ-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б уничтожении направить в адрес мирового судьи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-ПОДПИСЬ-                                         Н.В. Заевс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278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consultantplus://offline/ref=272F324A6DE47255DC75C8B2F42972CE2B9E2D39C0D66C4279716D2371434E7FEB3FCD5C629FDAE9s3A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