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6-199/2022                                            </w:t>
      </w:r>
    </w:p>
    <w:p>
      <w:pPr>
        <w:pStyle w:val="Heading1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 О С Т А Н О В Л Е Н И Е</w:t>
      </w:r>
    </w:p>
    <w:p>
      <w:pPr>
        <w:pStyle w:val="Normal"/>
        <w:jc w:val="both"/>
        <w:rPr/>
      </w:pPr>
      <w:r>
        <w:rPr>
          <w:sz w:val="26"/>
          <w:szCs w:val="26"/>
        </w:rPr>
        <w:t>15 июня 2022 года</w:t>
        <w:tab/>
        <w:tab/>
        <w:tab/>
        <w:tab/>
        <w:tab/>
        <w:t xml:space="preserve">         </w:t>
        <w:tab/>
        <w:t xml:space="preserve">                      </w:t>
      </w: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</w:rPr>
        <w:t xml:space="preserve">     г. Симферопо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рассмотрев дело об административном правонарушении, в отношении </w:t>
      </w:r>
    </w:p>
    <w:p>
      <w:pPr>
        <w:pStyle w:val="Normal"/>
        <w:ind w:left="2127" w:hanging="0"/>
        <w:jc w:val="both"/>
        <w:rPr>
          <w:sz w:val="26"/>
          <w:szCs w:val="26"/>
        </w:rPr>
      </w:pPr>
      <w:r>
        <w:rPr>
          <w:sz w:val="26"/>
          <w:szCs w:val="26"/>
        </w:rPr>
        <w:t>Безуглова Ю.А., ЛИЧНЫЕ ДАННЫЕ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ё к административной ответственности за правонарушение, предусмотренное ч. 1 ст. 5.61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углов Ю.А. ДАТА  находясь по адресу регистрации: АДРЕС в ходе конфликта оскорбил честь и достоинство несовершеннолетнего Б.М.А. и его матери Б.Н.А., использовав при этом нецензурную брань. Своими действиями Безуглов Ю.А. совершил административное правонарушение, предусмотренное ч. 1 ст. 5.61 Кодекса Российской Федерации об административных правонарушениях (далее – КоАП РФ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6"/>
          <w:szCs w:val="26"/>
        </w:rPr>
        <w:t>В судебном заседании помощник прокурора Железнодорожного района г. Симферополя Республики Крым Кушнерова О.А. поддержала постановление о возбуждении дела об административном правонарушении ввиду наличия в действиях Безуглова Ю.А. и подтверждения материалами дела состава административного правонарушения, предусмотренного ч. 1 ст. 5.6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ерпевшая Б.Н.А. в судебном заседании полностью поддержала ранее данные письменные объяснения, просила привлечь ее брата Безуглова Ю.А. к административной ответственности по ч. 1 ст. 5.6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зуглов Ю.А.  в судебном заседании вину признал, пояснив, что пытался вразумить несовершеннолетнего племянника, действовал из лучших побуждений, о переходе на нецензурную брань, оскорбившую честь и достоинство потерпевших сожалеет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6"/>
          <w:szCs w:val="26"/>
        </w:rPr>
        <w:t>Выслушав в судебном заседании лиц, участвующих при рассмотрении дела, допросив свидетелей, которые полностью подтвердили ранее данные ими письменные показания, исследовав материалы дела в их совокупности, мировой судья приходит к следующему выводу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</w:t>
      </w:r>
      <w:hyperlink r:id="rId2" w:tgtFrame="_blank">
        <w:r>
          <w:rPr>
            <w:rStyle w:val="InternetLink"/>
            <w:sz w:val="26"/>
            <w:szCs w:val="26"/>
          </w:rPr>
          <w:t>24.1 КоАП</w:t>
        </w:r>
      </w:hyperlink>
      <w:r>
        <w:rPr>
          <w:sz w:val="26"/>
          <w:szCs w:val="26"/>
        </w:rPr>
        <w:t xml:space="preserve"> РФ задачами производства по делам об административных правонарушениях являе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1 и ч. 3 ст. 17 Конституции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. Осуществление прав и свобод человека и гражданина не должно нарушать права и свободы други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1 Конституции Российской Федерации достоинство личности охраняется государством. Ничто не может быть основанием для его ума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анализа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каждого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Частью 2 стать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konstitutsiia/?marker=fdoctlaw" \l "q8PeX7UQfrLv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5 Конституци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предписано, что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гласно ч. 1 </w:t>
      </w:r>
      <w:hyperlink r:id="rId3">
        <w:r>
          <w:rPr>
            <w:rStyle w:val="InternetLink"/>
            <w:sz w:val="26"/>
            <w:szCs w:val="26"/>
          </w:rPr>
          <w:t>ст. 5.61 КоАП РФ</w:t>
        </w:r>
      </w:hyperlink>
      <w:r>
        <w:rPr>
          <w:sz w:val="26"/>
          <w:szCs w:val="26"/>
        </w:rPr>
        <w:t xml:space="preserve"> правонарушением, влекущим административную ответственность, является оскорбление, то есть унижение чести и достоинства другого лица, выраженное в неприличной форме. </w:t>
        <w:tab/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оложения ч. 1 </w:t>
      </w:r>
      <w:hyperlink r:id="rId4">
        <w:r>
          <w:rPr>
            <w:rStyle w:val="InternetLink"/>
            <w:sz w:val="26"/>
            <w:szCs w:val="26"/>
          </w:rPr>
          <w:t>ст. 5.61 КоАП РФ</w:t>
        </w:r>
      </w:hyperlink>
      <w:r>
        <w:rPr>
          <w:sz w:val="26"/>
          <w:szCs w:val="26"/>
        </w:rPr>
        <w:t xml:space="preserve"> направлены на защиту личных неимущественных прав граждан. Данное правонарушение выражается в действиях, направленных на унижение чести и достоинства другого лица в неприличной форме. По смыслу закона под неприличной формой понимается откровенно циничная, глубоко противоречащая принятым в человеческом обществе нормам нравственности и морали, элементарным правилам поведения между людьми, унизительное обращение с человеком. Неприличность формы определяется неуместностью его употребления, нарушающей правила приличия. При этом для квалификации оскорбления нецензурных выражений не требуетс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жение части и достоинства –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– это нравственные категории, связанных с оценкой личности окружающими и самооценкой человека в его сознании конкретной личностью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 </w:t>
        <w:tab/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унижения чести и достоинства, его степень (глубину) оценивает сам потерпевший, тогда как непристойность формы высказывания оценивается судом. Понятие «человеческое достоинство», также как и «честь», определяется на основе этических норм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 </w:t>
        <w:tab/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о ст.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26.2 КоАП</w:t>
        </w:r>
      </w:hyperlink>
      <w:r>
        <w:rPr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  <w:tab/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Мировым судьей в ходе судебного заседания установлено, что Безуглов Ю.А. унизил честь и достоинство потерпевших Б.Н.А. и несовершеннолетнего Б.М.А., высказав в их адрес оскорбления, выраженные в грубой нецензурной форме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Безуглова Ю.А., помимо признания вины, подтверждается следующими доказательствами, исследованными в судебном заседании: постановлением заместителя прокурора Железнодорожного района г. Симферополя советника юстиции Постригань В.В. о возбуждении дела об административном правонарушении от 19.05.2022 (л.д.1-5); письменными объяснениями Безуглова Ю.А.  от ДАТА (л.д.8-10), письменным объяснениями Б.Н.А. от ДАТА (л.д.13-15), письменными объяснениями несовершеннолетнего Б. от ДАТА (л.д.18-20), письменными объяснениями несовершеннолетнего А.Р.М. от ДАТА (л.д.23-25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по делу у мирового судьи не вызывает сомнений, они последовательны, непротиворечивы, полностью согласуются между собой, отвечают критериям относимости, допустимости, достоверности, в связи с чем, мировой судья считает возможным положить их в основу постановления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Каких-либо неустранимых сомнений по делу, которые в соответствии со </w:t>
      </w:r>
      <w:hyperlink r:id="rId6">
        <w:r>
          <w:rPr>
            <w:rStyle w:val="InternetLink"/>
            <w:sz w:val="26"/>
            <w:szCs w:val="26"/>
          </w:rPr>
          <w:t>статьей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right="-1" w:firstLine="709"/>
        <w:rPr/>
      </w:pPr>
      <w:r>
        <w:rPr>
          <w:sz w:val="26"/>
          <w:szCs w:val="26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Безуглова Ю.А. в совершении административного правонарушения, предусмотренного ч.1 ст. 5.61 КоАП РФ, а именно: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оскорбление, то есть унижение чести и достоинства другого лица, выраженное в неприличной форме.</w:t>
      </w:r>
    </w:p>
    <w:p>
      <w:pPr>
        <w:pStyle w:val="Style41"/>
        <w:widowControl/>
        <w:spacing w:lineRule="auto" w:line="240"/>
        <w:ind w:right="-1" w:firstLine="709"/>
        <w:rPr/>
      </w:pPr>
      <w:r>
        <w:rPr>
          <w:sz w:val="26"/>
          <w:szCs w:val="26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 1 ст. 4.1 КоАП РФ).</w:t>
      </w:r>
    </w:p>
    <w:p>
      <w:pPr>
        <w:pStyle w:val="Style41"/>
        <w:widowControl/>
        <w:spacing w:lineRule="auto" w:line="240"/>
        <w:ind w:right="-1" w:firstLine="709"/>
        <w:rPr/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. 2 ст. 4.1 КоАП РФ).</w:t>
      </w:r>
    </w:p>
    <w:p>
      <w:pPr>
        <w:pStyle w:val="Style41"/>
        <w:widowControl/>
        <w:spacing w:lineRule="auto" w:line="240"/>
        <w:ind w:right="-1" w:firstLine="709"/>
        <w:rPr/>
      </w:pPr>
      <w:r>
        <w:rPr>
          <w:sz w:val="26"/>
          <w:szCs w:val="26"/>
        </w:rPr>
        <w:t>Принимая во внимание личность Безуглова Ю.А., характер совершенного ею административного правонарушения, отношение виновного к содеянному, отсутствие отягчающих административную ответственность обстоятельств, считаю необходимым назначить Безуглову Ю.А. административное наказание в виде административного штрафа в минимальном размере, предусмотренном санкцией ч. 1 ст. 5.61 КоАП РФ.</w:t>
      </w:r>
    </w:p>
    <w:p>
      <w:pPr>
        <w:pStyle w:val="Style41"/>
        <w:widowControl/>
        <w:spacing w:lineRule="auto" w:line="24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, руководствуясь ст.ст. 1.7, 4.1 - 4.3, 5.61, 29.9, 29.10, 29.11, 32.2, 30.1-30.3 </w:t>
      </w:r>
      <w:r>
        <w:rPr>
          <w:rStyle w:val="FontStyle17"/>
          <w:sz w:val="26"/>
          <w:szCs w:val="26"/>
        </w:rPr>
        <w:t>КоАП РФ, мировой судья, –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Безуглова Ю.А. </w:t>
      </w:r>
      <w:r>
        <w:rPr>
          <w:sz w:val="26"/>
          <w:szCs w:val="26"/>
          <w:lang w:val="uk-UA"/>
        </w:rPr>
        <w:t xml:space="preserve">виновным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. 1 ст. 5.61 </w:t>
      </w:r>
      <w:r>
        <w:rPr>
          <w:sz w:val="26"/>
          <w:szCs w:val="26"/>
        </w:rPr>
        <w:t xml:space="preserve">КоАП РФ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административного штрафа в размере 3 000 (три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6"/>
          <w:szCs w:val="26"/>
        </w:rPr>
        <w:t>Административный штраф следует переч</w:t>
      </w:r>
      <w:r>
        <w:rPr/>
        <w:t>ислить по следующим реквизитам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Получатель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 xml:space="preserve">УФК по Республике Крым (Министерство юстиции Республики Крым)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ОГР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ru-RU" w:bidi="ar-SA"/>
              </w:rPr>
              <w:t>114910201916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Наименование банка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ru-RU" w:bidi="ar-SA"/>
              </w:rPr>
              <w:t xml:space="preserve">Отделение Республика Крым Банка России//УФК по Республике Крым г.Симферополь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ИН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910201328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КП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91020100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БИ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ru-RU" w:bidi="ar-SA"/>
              </w:rPr>
              <w:t>01351000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Единый казначейский сче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ru-RU" w:bidi="ar-SA"/>
              </w:rPr>
              <w:t>4010281064537000003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Казначейский сче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ru-RU" w:bidi="ar-SA"/>
              </w:rPr>
              <w:t>031006430000000175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Лицевой сче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04752203230 в УФК по  Республике Крым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Код Сводного реестр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ru-RU" w:bidi="ar-SA"/>
              </w:rPr>
              <w:t>3522032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ОКТМ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ru-RU" w:bidi="ar-SA"/>
              </w:rPr>
              <w:t>357010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КБ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828 1 16 01053 01 9000 14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УИ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НОМЕР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6 </w:t>
      </w:r>
      <w:r>
        <w:rPr>
          <w:sz w:val="26"/>
          <w:szCs w:val="26"/>
        </w:rPr>
        <w:t>Железнодорожного судебного района г.Симферополя</w:t>
      </w:r>
      <w:r>
        <w:rPr>
          <w:rFonts w:eastAsia="Calibri"/>
          <w:sz w:val="26"/>
          <w:szCs w:val="26"/>
          <w:shd w:fill="FFFFFF" w:val="clear"/>
        </w:rPr>
        <w:t xml:space="preserve"> по адресу: 295000, город Симферополь, ул. Киевская, 55/2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7" w:tgtFrame="_blank">
        <w:r>
          <w:rPr>
            <w:rStyle w:val="InternetLink"/>
            <w:sz w:val="26"/>
            <w:szCs w:val="26"/>
          </w:rPr>
          <w:t>31.5</w:t>
        </w:r>
      </w:hyperlink>
      <w:r>
        <w:rPr>
          <w:sz w:val="26"/>
          <w:szCs w:val="26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8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Железнодорожны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       Н.В. За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s://rospravosudie.com/law/&#1057;&#1090;&#1072;&#1090;&#1100;&#1103;_5.61_&#1050;&#1086;&#1040;&#1055;_&#1056;&#1060;" TargetMode="External"/><Relationship Id="rId4" Type="http://schemas.openxmlformats.org/officeDocument/2006/relationships/hyperlink" Target="https://rospravosudie.com/law/&#1057;&#1090;&#1072;&#1090;&#1100;&#1103;_5.61_&#1050;&#1086;&#1040;&#1055;_&#1056;&#1060;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garantf1://12025267.15" TargetMode="External"/><Relationship Id="rId7" Type="http://schemas.openxmlformats.org/officeDocument/2006/relationships/hyperlink" Target="http://sudact.ru/law/koap/razdel-v/glava-31/statia-31.5/?marker=fdoctlaw" TargetMode="External"/><Relationship Id="rId8" Type="http://schemas.openxmlformats.org/officeDocument/2006/relationships/hyperlink" Target="http://sudact.ru/law/koap/razdel-ii/glava-20/statia-20.25_1/?marker=fdoctlaw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