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00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18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и гражданской авиации Крыма «Инновационный научно-технический кластер авиационных технологий», ДАННЫ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социация гражданской авиации Крыма «Инновационный научно-технический кластер авиационных технологий» (далее ИНТК «АВИАТЕХ»), зарегистрированная по адресу: ДАННЫЕ, в нарушение требований п.п.3, 3.1 ст. 32 Федерального закона от 12.01.1996 №7-ФЗ «О некоммерческих организациях», п.2 постановления Правительства Российской Федерации от 15.04.2006 №212 «О мерах по реализации отдельных положений федеральных законов, регулирующих деятельность некоммерческих организаций» в срок до 15 апреля 2018 года не направило отчет о своей деятельности за 2017 год в Главное управление министерства юстиции Российской Федерации по Республике Крым и Севастоп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адрес, указанный в ЕГРЮЛ как адрес местонахождения юридического лица (ДАННЫЕ), дважды были направлены судебные повестки, которые вернулись на судебный участок с отметкой об истечении сроков хранения.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Федерального закона от 08.08.2001 N 129-ФЗ "О государственной регистрации юридических лиц и индивидуальных предпринимателей" предусмотрено, что государственная регистрация юридического лица осуществляется по месту, указанному учредителями в заявлении о государственной регистрации постоянно действующего исполнительного органа, а в случае отсутствия такого органа - по место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стом нахождения юридического лица является адрес, который указан в качестве такового в документах, представляемых для регистрации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о адресу местонахождения юридического лица влечет за собой определенные обязанности, в том числе и обязанность по обеспечению получения корреспонденции. Фактическое отсутствие юридического лица по адресу государственной регистрации, указанному в Едином государственном реестре юридических лиц, не снимает с него обязанности по получению корреспонденции по данному адре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ысшего Арбитражного Суда РФ от 30.07.2013 N 61 "О некоторых вопросах практики рассмотрения споров, связанных с достоверностью адреса юридического лица"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состоянию на 09 июля 2018 года изменений в ЕГРЮЛ относительно данных об изменении места нахождения ИНТК «АВИАТЕХ» или о прекращении его деятельности не внесено, телефон организации нигде не указан, ходатайств об отложении дела не поступало, то ИНТК «АВИАТЕХ» следует считать надлежащим образом извещенным, в связи с чем согласно ч.3 ст. 25.4 КоАП РФ дело подлежит рассмотрению в отсутствие законных представителей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.3 ст. 32 Федерального закона от 12.01.1996 №7-ФЗ «О некоммерческих организациях» некоммерческие организации, за исключением указанных в </w:t>
      </w:r>
      <w:hyperlink r:id="rId4">
        <w:r>
          <w:rPr>
            <w:rStyle w:val="InternetLink"/>
            <w:sz w:val="28"/>
            <w:szCs w:val="28"/>
          </w:rPr>
          <w:t>п. 3.1 настоящей статьи</w:t>
        </w:r>
      </w:hyperlink>
      <w:r>
        <w:rPr>
          <w:sz w:val="28"/>
          <w:szCs w:val="28"/>
        </w:rPr>
        <w:t xml:space="preserve">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3.1. Федерального закона от 12.01.1996 №7-ФЗ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остановления Правительства Российской Федерации от 15 апреля 2006 года N 212 "О мерах по реализации отдельных положений федеральных законов, регулирующих деятельность некоммерческих организаций"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 ИНТК «АВИАТЕХ» данная обязанность в установленные сроки исполнена не б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ИНТК «АВИАТЕХ»  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является подтвержд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6 Железнодорожного судебного района города Симферополя от ДАТА  ИНТК «АВИАТЕХ»  привлечена к административной ответственности по ст.19.7 КоАП РФ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согласно ч.3 ст.4.1 КоАП РФ учитывает характер и обстоятельства совершенного административного правонарушения, повторное совершение обществом однородного административного правонарушения, что является обстоятельством, отягчающим наказание, в связи с чем считает необходимым назначить наказание в виде штрафа в минимальной размере. Предусмотренном санкцией стать 19.7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ссоциацию гражданской авиации Крыма «Инновационный научно-технический кластер авиационных технологий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штрафа в размере 3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УФК по РК (Главное управление Минюста России по Республике Крым и Севастополю, л/с 04751А91690) ИНН 7706808106, КПП счет 40101810335100010001, банк получателя Отделение Республика Крым, БИК 043510001, ОКТМО 35701000, КБК 318 116 90040046000140, УИН 0, наименование платежа – штраф по постановлению №5-6-200/2018 от 09.07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ригинал квитанции об уплате административного штрафа в срок, установленный ст.32.2 КоАП РФ, подлежит направлению на судебный участок мирового судь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Главное управление Министерства юстиции Российской Федерации по Республики Крым и г. Севастопо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802" TargetMode="External"/><Relationship Id="rId3" Type="http://schemas.openxmlformats.org/officeDocument/2006/relationships/hyperlink" Target="garantf1://70327666.0" TargetMode="External"/><Relationship Id="rId4" Type="http://schemas.openxmlformats.org/officeDocument/2006/relationships/hyperlink" Target="consultantplus://offline/ref=3FBA2E0E9B5D42750F3153B772E49D2BFB7B5D495B6584AA1FB7F60D20C76A510658B08BACUB65H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