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01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0 года</w:t>
        <w:tab/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прасова В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Чепрасов В.В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 xml:space="preserve">директором </w:t>
      </w:r>
      <w:r>
        <w:rPr>
          <w:shd w:fill="FFFFFF" w:val="clear"/>
        </w:rPr>
        <w:t>ООО 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сентя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Чепрасов В.В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 надлежащим образо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 xml:space="preserve">директора ООО «НАИМЕНОВАНИЕ» </w:t>
      </w:r>
      <w:r>
        <w:rPr>
          <w:rFonts w:eastAsia="Calibri"/>
          <w:color w:val="FF0000"/>
        </w:rPr>
        <w:t xml:space="preserve">Чепрасова В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сентябрь 2019 года – 01.11.2019 г., при сроке предоставления которых – не позднее 15 октя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Чепрасов В.В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Чепрасова В.В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  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Чепрасова В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Чепрасова В.В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Чепрасову В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Чепрасов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