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202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июля 2017 года   </w:t>
        <w:tab/>
        <w:tab/>
        <w:tab/>
        <w:tab/>
        <w:tab/>
        <w:t xml:space="preserve">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Малова А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 </w:t>
      </w:r>
    </w:p>
    <w:p>
      <w:pPr>
        <w:pStyle w:val="Normal"/>
        <w:jc w:val="both"/>
        <w:rPr/>
      </w:pPr>
      <w:r>
        <w:rPr/>
        <w:t>Малов А.А., являясь генеральным директором наименование организации, расположенного по адресу: адрес, в нарушение ст.23 ч.1 п.4 Налогового кодекса РФ, не предоставил в ИФНС России по адрес в установленный законодательством о налогах и сборах срок налоговую декларацию по налогу на прибыль за первое полугодие дата (форма по КНД 1151006).</w:t>
      </w:r>
    </w:p>
    <w:p>
      <w:pPr>
        <w:pStyle w:val="Normal"/>
        <w:jc w:val="both"/>
        <w:rPr/>
      </w:pPr>
      <w:r>
        <w:rPr/>
        <w:t>В судебное заседание Малов А.А. не явился. Уведомлен надлежащим образом о месте и времени судебного заседания по телефону, судебные извещения по адресу регистрации и по месту работы не получает. Поскольку мировым судьей были предприняты все меры к уведомлению Малова А.А. о дате и времени судебного разбирательства, учитывая, что срок привлечения к ответственности истекает дата,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номер от дата составлен в отношении Малова А.А. за то, что он, являясь генеральным директором наименование организации, расположенного по адресу: адрес, в нарушение ст.23 ч.1 п.4 Налогового кодекса РФ, не  предоставил не позднее дата в ИФНС России по  адрес в установленный законодательством о налогах и сборах срок налоговую декларацию по налогу на прибыль за первое полугодие дата (форма по КНД 1151006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.номер от дата, данным обществом, в срок до дата налоговая декларация по налогу на прибыль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4 ч.1 ст. 23 Налогового кодекса РФ налогоплательщики обязаны представлять в установленном порядке в налоговый орган по месту нахождения организации налоговые декларации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В соответствии с п.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>При таких обстоятельствах в действиях Малова А.А., имеется состав правонарушения, предусмотренного ст. 15.5 КоАП РФ, а именно нарушение сроков представления налоговой декларации (расчета по страховым взносам)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алова А.А., который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 Малова А.А.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/подпись/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