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202/2019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фединова А.Ш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.1 ст. 12.5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рфединов А.Ш. ДАТА ВРЕМЯ в г. Симферополе, АДРЕС, управлял транспортным средством – автомобилем НАИМЕНОВАНИЕ, государственный регистрационный знак НОМЕР, на котором незаконно установлен опознавательный фонарь легкового такси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ерфединов А.Ш. вину признал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Шерфединова А.Ш., исследовав материалы дела, суд пришел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Шерфединов А.Ш. ДАТА ВРЕМЯ в г. Симферополе, АДРЕС, управлял транспортным средством – автомобилем НАИМЕНОВАНИЕ, государственный регистрационный знак НОМЕР, на котором незаконно установлен опознавательный фонарь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Шерфединовым А.Ш.  вины, факт совершения им правонарушения, предусмотренного ч. 4.1 ст. 12.5 КоАП РФ подтверждается собранными по делу достаточными доказательствами, а именно: протоколом об административном правонарушении НОМЕР от ДАТА, составленным в отношении Шерфединова А.Ш. компетентным лицом в соответствии с требованиями ст.28.2. КоАП РФ, с которым Шерфединов А.Ш.  ознакомлен, в графе пояснений указал, что согласен с правонарушением (л.д.1), протоколом об изъятии вещей и документов НОМЕР от ДАТА, согласно которому в присутствии двух понятых был изъят опознавательный фонарь легкового такси (л.д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9 Федерального закона от 21 апреля 2011 года N 69-ФЗ "О внесении изменений в отдельные законодательные акты РФ" деятельност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Шерфединова А.Ш. имеется состав правонарушения, предусмотренного ч.4.1 ст. 12.5 КоАП РФ, а именно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Шерфединов А.Ш., официально не трудоустроенного, который признал свою вину,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фединова А.Ш., ЛИЧНЫЕ ДАННЫЕ, признать виновным в совершении административного правонарушения, предусмотренного ст.12.5 ч.4.1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- опознавательного фонаря легкового такси, изъятого согласно протоколу об изъятии вещей и документов НОМЕР от ДАТА, и переданного на ответственное хранение старшему инспектору группы по ИАЗ ОСР ДПС ГИБДД МВД по РК капитану полиции ДАННЫЕ по квитанции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/>
      </w:pPr>
      <w:r>
        <w:rPr/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0" w:after="255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53492A8434EFB9F4216FB231DFC7D96EC7681EE8A838CA6ED2C0F1C52238Z9NEN" TargetMode="External"/><Relationship Id="rId3" Type="http://schemas.openxmlformats.org/officeDocument/2006/relationships/hyperlink" Target="consultantplus://offline/ref=B9C31764FF27CA51C66053492A8434EFB9F4216FB231DFC7D96EC7681EE8A838CA6ED2C5F3C0Z2NEN" TargetMode="External"/><Relationship Id="rId4" Type="http://schemas.openxmlformats.org/officeDocument/2006/relationships/hyperlink" Target="consultantplus://offline/ref=B9C31764FF27CA51C66053492A8434EFB9F4216FB231DFC7D96EC7681EE8A838CA6ED2C5F3C2Z2NBN" TargetMode="External"/><Relationship Id="rId5" Type="http://schemas.openxmlformats.org/officeDocument/2006/relationships/hyperlink" Target="consultantplus://offline/ref=B9C31764FF27CA51C66053492A8434EFB9F4216FB231DFC7D96EC7681EE8A838CA6ED2C5F3CDZ2NEN" TargetMode="External"/><Relationship Id="rId6" Type="http://schemas.openxmlformats.org/officeDocument/2006/relationships/hyperlink" Target="consultantplus://offline/ref=B9C31764FF27CA51C66053492A8434EFB9F4216FB231DFC7D96EC7681EE8A838CA6ED2C5F3CDZ2NCN" TargetMode="External"/><Relationship Id="rId7" Type="http://schemas.openxmlformats.org/officeDocument/2006/relationships/hyperlink" Target="consultantplus://offline/ref=B9C31764FF27CA51C66053492A8434EFB9F4216FB231DFC7D96EC7681EE8A838CA6ED2C5F3CCZ2NFN" TargetMode="External"/><Relationship Id="rId8" Type="http://schemas.openxmlformats.org/officeDocument/2006/relationships/hyperlink" Target="consultantplus://offline/ref=B9C31764FF27CA51C66053492A8434EFB9F4216FB231DFC7D96EC7681EE8A838CA6ED2C2F9C6Z2N2N" TargetMode="External"/><Relationship Id="rId9" Type="http://schemas.openxmlformats.org/officeDocument/2006/relationships/hyperlink" Target="consultantplus://offline/ref=B9C31764FF27CA51C66053492A8434EFB9F4216FB231DFC7D96EC7681EE8A838CA6ED2C2F9C1Z2NAN" TargetMode="External"/><Relationship Id="rId10" Type="http://schemas.openxmlformats.org/officeDocument/2006/relationships/hyperlink" Target="consultantplus://offline/ref=B9C31764FF27CA51C66053492A8434EFB9F4216FB231DFC7D96EC7681EE8A838CA6ED2C4F1ZCN5N" TargetMode="External"/><Relationship Id="rId11" Type="http://schemas.openxmlformats.org/officeDocument/2006/relationships/hyperlink" Target="consultantplus://offline/ref=B9C31764FF27CA51C66053492A8434EFB9F4216FB231DFC7D96EC7681EE8A838CA6ED2C5F2C4Z2N2N" TargetMode="External"/><Relationship Id="rId12" Type="http://schemas.openxmlformats.org/officeDocument/2006/relationships/hyperlink" Target="consultantplus://offline/ref=B9C31764FF27CA51C66053492A8434EFB9F4216FB231DFC7D96EC7681EE8A838CA6ED2C3F4C6Z2N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