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03/2019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5 июня 2019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Клименко К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лименко К.В.</w:t>
      </w:r>
      <w:r>
        <w:rPr>
          <w:sz w:val="28"/>
          <w:szCs w:val="28"/>
        </w:rPr>
        <w:t>, являясь ликвидатором НАИМЕНОВАНИЕ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август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Клименко К.В. не явился, судебные извещения направленные по юридическому адресу общества и по месту регистрации Клименко К.В. вернулись с отметкой за истечением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Клименко К.В. о дате и времени судебного разбирательства, учитывая, что извещения вернулись за истечением сроков хранения, Клименко К.В. считается надлежащим образом, извещенной о месте и времени судебного заседания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ConsPlusNormal"/>
        <w:ind w:firstLine="567"/>
        <w:jc w:val="both"/>
        <w:rPr/>
      </w:pPr>
      <w:r>
        <w:rPr/>
        <w:t>Изучив материалы дела об административном правонарушении, исследовав</w:t>
      </w:r>
      <w:r>
        <w:rPr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составлен в отношении Клименко К.В., за то, что он, </w:t>
      </w:r>
      <w:r>
        <w:rPr>
          <w:sz w:val="28"/>
          <w:szCs w:val="28"/>
        </w:rPr>
        <w:t>являясь ликвидатором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, зарегистрированного по адресу: АДРЕС, </w:t>
      </w:r>
      <w:r>
        <w:rPr>
          <w:sz w:val="28"/>
          <w:szCs w:val="28"/>
        </w:rPr>
        <w:t>в нарушение п.2.2 ст.11 Федерального закона от 01.0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в форме СЗВ-М за август 2018 года в электронном виде по телекоммуникационным каналам связи посредством электронного документа были представлены с нарушением установле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усматривается из материалов дела, Клименко К.В. является ликвидатором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ИМЕНОВАНИЕ, о чем имеются сведения в ЕГРЮЛ (л.д.6-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овательно, последний день представления сведений в электронном виде в органы Пенсионного фонда за август 2018 года – 17 сентября 2018 года, фактически сведения предоставлены по телекоммуникационным каналам связи                                     20 сентября 2018 года, т.е. на 3 календарных дня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Клименко К.В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Клименко К.В.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лименко К.В., ЛИЧНЫЕ ДАННЫЕ, ликвидатора 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