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203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1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авленко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вленко А.А., являясь директором ООО «НАИМЕНОВАНИЕ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единому налогу на вмененный доход за 2 квартал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авленко А.А. не явился, уведомлен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  от ДАТА, он был составлен в отношении Павленко А.А. за то, что он, будучи директором ООО «НАИМЕНОВАНИЕ», расположенного по адресу: АДРЕС,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единому налогу на вмененный доход за 2 квартал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. 1 ст. 80 Налогового кодекса РФ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 о налогах и сб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 346.30</w:t>
      </w:r>
      <w:r>
        <w:rPr>
          <w:sz w:val="28"/>
          <w:szCs w:val="28"/>
        </w:rPr>
        <w:t xml:space="preserve"> Налогового кодекса РФ налоговым периодом признается кварт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налоговой декларации по единому налогу на вмененный доход для отдельных видов деятельности за 2 квартал 2020 года – 20.07.2020 года. Фактически налоговая декларация по единому налогу на вмененный доход для отдельных видов деятельности за 2 квартал 2020 года предоставлена – 25.09.2020 год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директора ООО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Павленко А.А. содержится состав административного правонарушения, предусмотренного ст. 15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Павленко А.А., который, согласно материалам дела, ранее не привлекался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ООО «НАИМЕНОВАНИЕ» Павленко А.А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ПОДПИСЬ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