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6-204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4 июля 2017 года   </w:t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джиджемиль С.Б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джиджемиль С.Б., являясь главным бухгалтером наименование организации, расположенного по адресу: адрес, адрес, в нарушение ст.230 п.2 Налогового кодекса РФ, не предоставила в ИФНС России по                                адрес в установленный законодательством о налогах и сборах срок, сведения о доходах физических лиц по форме 2-НДФЛ  за дата.</w:t>
      </w:r>
    </w:p>
    <w:p>
      <w:pPr>
        <w:pStyle w:val="Normal"/>
        <w:jc w:val="both"/>
        <w:rPr/>
      </w:pPr>
      <w:r>
        <w:rPr/>
        <w:t>В судебном заседании Аджиджемиль С.Б. вину признала в полном объеме.</w:t>
      </w:r>
    </w:p>
    <w:p>
      <w:pPr>
        <w:pStyle w:val="Normal"/>
        <w:jc w:val="both"/>
        <w:rPr/>
      </w:pPr>
      <w:r>
        <w:rPr/>
        <w:t xml:space="preserve">Заслушав Аджиджемиль С.Б., 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Аджиджемиль С.Б. имеется состав административного правонарушения, предусмотренного ч.1 ст.15.6 КоАП РФ. 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.номер от дата составлен в отношении Аджиджемиль С.Б. за то, что она, являясь главным бухгалтером наименование организации, расположенного по адресу:                адрес, адрес, в нарушение ст. 230 п.2 Налогового кодекса РФ, не предоставила в ИФНС России по адрес в срок до дата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мимо полного признания вины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2-НДФЛ за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Аджиджемиль С.Б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джиджемиль С.Б., ранее не привлекавшейся к административной ответственности за совершение аналогичных правонарушений, признавшей вину, мировой судья пришел к выводу о возможности назначить ей административное наказание в виде штрафа ниж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                                                  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лавного бухгалтера наименование организации Аджиджемиль С.Б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/подпись/                                               Н.В. Заевская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