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09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июл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стенича А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</w:t>
        <w:tab/>
        <w:tab/>
        <w:t xml:space="preserve">  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стенич А.А., являясь генеральным директором наименование организации, расположенного по адресу: адрес, в нарушение ст.230 п.2 Налогового кодекса РФ, не предоставил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дата (форма по КНД 1151099).</w:t>
      </w:r>
    </w:p>
    <w:p>
      <w:pPr>
        <w:pStyle w:val="Normal"/>
        <w:jc w:val="both"/>
        <w:rPr/>
      </w:pPr>
      <w:r>
        <w:rPr/>
        <w:t xml:space="preserve">В судебное заседание Костенич А.А не явился. От него поступило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номер от дата, он был составлен в отношении Костенича А.А. за то, что он, являясь директором наименование организации, расположенного по адресу:              адрес, адрес, в нарушение ст. 230 п.2 Налогового кодекса РФ, не предоставил в ИФНС России по адрес в срок до дата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дата (форма по КНД 1151099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дата (форма по КНД 1151099),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Костенича А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стенича А.А., ране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стенича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400 руб. (четыре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/подпись/                                        Н.В. Заевская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