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09/2022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</w:t>
        <w:tab/>
        <w:tab/>
        <w:tab/>
        <w:tab/>
        <w:t xml:space="preserve">          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6 Железнодорожного судебного района г. Симферополя (Железнодорожный район городского округа Симферополь) Республики Крым - мировой судья судебного участка №5 Железнодорожного судебного района г. Симферополь (Железнодорожный район городского округа Симферополь) Республики Крым – Н.И. Попова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ind w:left="1170" w:hanging="36"/>
        <w:jc w:val="both"/>
        <w:rPr>
          <w:sz w:val="28"/>
          <w:szCs w:val="28"/>
        </w:rPr>
      </w:pPr>
      <w:r>
        <w:rPr>
          <w:sz w:val="28"/>
          <w:szCs w:val="28"/>
        </w:rPr>
        <w:t>Дербина В.Л. 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рбин В.Л., являясь директором «</w:t>
      </w:r>
      <w:r>
        <w:rPr>
          <w:color w:val="FF0000"/>
          <w:sz w:val="25"/>
          <w:szCs w:val="25"/>
        </w:rPr>
        <w:t>НАИМЕНОВАНИЕ</w:t>
      </w:r>
      <w:r>
        <w:rPr>
          <w:sz w:val="28"/>
          <w:szCs w:val="28"/>
        </w:rPr>
        <w:t>», расположенного по АДРЕС не представил  в установленный срок - до 31 марта 2022года в ИФНС России по г. Симферополю годовую бухгалтерскую (финансовую) отчетность за 2021 год (форма по КНД 0710096), необходимую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Дербин В.Л. не явился, надлежащим образом уведомлен о времени и месте судебного заседания, ходатайств об отложении рассмотрения дела от него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е требования к бухгалтерскому учету, в том числе бухгалтерской (финансовой) отчетности, установлены Федеральным законом от 06.12.2011 N 402-ФЗ "О бухгалтерском учете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ч. 3 ст. 18 названного выше Федерального закона установлено, что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5 ст. 18 этого же Федерального закона обязательный экземпляр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по телекоммуникационным каналам связи через оператора электронного документооборота не позднее чем через 10 рабочих дней со дня, следующего за днем внесения исправления в бухгалтерскую (финансовую) отчетность либо за днем утверждения годовой бухгалтерской (финансовой) отчетности, если федеральными законами и (или) учредительными документами экономического субъекта предусмотрено утверждение бухгалтерской (финансовой) отчетности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сроков, установленных законодательством о налогах и сборах, регламентирован ст. 6.1 НК РФ, в силу п. 7 которой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оложения вышеуказанных нормативно-правовых актов, годовая бухгалтерская (финансовая) отчетность за 2021 год должна быть представлена в налоговый орган не позднее 31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мировым судьей директор ООО "</w:t>
      </w:r>
      <w:r>
        <w:rPr>
          <w:color w:val="FF0000"/>
          <w:sz w:val="25"/>
          <w:szCs w:val="25"/>
        </w:rPr>
        <w:t>НАИМЕНОВАНИЕ</w:t>
      </w:r>
      <w:r>
        <w:rPr>
          <w:sz w:val="28"/>
          <w:szCs w:val="28"/>
        </w:rPr>
        <w:t>" Дербин В.Л., являясь экономическим субъектом, обязанным в силу положений Федерального закона от 06.12.2011 N 402-ФЗ "О бухгалтерском учете" представлять в налоговый орган по месту своего нахождения один экземпляр годовой бухгалтерской (финансовой) отчетности, в срок до 31 марта 2021 года не представил  в ИФНС России по г. Симферополю годовую бухгалтерскую (финансовую) отчет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действия  директора ООО "</w:t>
      </w:r>
      <w:r>
        <w:rPr>
          <w:color w:val="FF0000"/>
          <w:sz w:val="25"/>
          <w:szCs w:val="25"/>
        </w:rPr>
        <w:t>НАИМЕНОВАНИЕ</w:t>
      </w:r>
      <w:r>
        <w:rPr>
          <w:sz w:val="28"/>
          <w:szCs w:val="28"/>
        </w:rPr>
        <w:t>" Дербин В.Л.  образуют состав административного правонарушения, предусмотренного                  ст. 19.7 КоАП РФ, а именно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.1, 19.7.3, 19.7.5, 19.7.5.1, 19.7.5.2, 19.7.7, 19.7.8, 19.7.9, 19.7.12, 19.7.13, 19.7.14, 19.8, 19.8.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"</w:t>
      </w:r>
      <w:r>
        <w:rPr>
          <w:color w:val="FF0000"/>
          <w:sz w:val="25"/>
          <w:szCs w:val="25"/>
        </w:rPr>
        <w:t>НАИМЕНОВАНИЕ</w:t>
      </w:r>
      <w:r>
        <w:rPr>
          <w:sz w:val="28"/>
          <w:szCs w:val="28"/>
        </w:rPr>
        <w:t>" Дербина В.Л. в совершении указанного правонарушения,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23.05.2022 г. (л.д. 1-4); упрощенной бухгалтерской (финансовой) отчетностью за 2021 год (л.д. 15);  квитанцией о приеме налоговой  декларации (расчета) в электронном виде от 01.04 2022 года (л.д. 4); выпиской из ЕГРЮЛ ООО " ООО "</w:t>
      </w:r>
      <w:r>
        <w:rPr>
          <w:color w:val="FF0000"/>
          <w:sz w:val="25"/>
          <w:szCs w:val="25"/>
        </w:rPr>
        <w:t>НАИМЕНОВАНИЕ</w:t>
      </w:r>
      <w:r>
        <w:rPr>
          <w:sz w:val="28"/>
          <w:szCs w:val="28"/>
        </w:rPr>
        <w:t>" (л.д. 16.1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для выводов о недопустимости, недостаточности либо недостоверности доказательств, подтверждающих виновность директора ООО Управляющая компания СЗЖБИ" Дербина В.Л., а также о наличии неустранимых в этом сомнений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, связанные с получением информации, необходимой для надлежащего осуществления налогового контроля, отсутствие сведений о привлечении юридического лица к административной ответственности за совершение аналогичных правонарушений ранее, степень общественной опасности правонарушения, а также отсутствие обстоятельств, в соответствие со ст. ст. 4.2 - 4.3 КоАП РФ, смягчающих либо отягчающих административную ответственность и считает необходимым назначить ему наказание в виде предупреждения, полагая, что назначенное наказание будет соразмерным допущенному правонару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более строго вида административного наказания, предусмотренного санкцией ст. 19.7 КоАП РФ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либо для признания деяния малозначительны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давности привлечения </w:t>
      </w:r>
      <w:r>
        <w:rPr>
          <w:color w:val="FF0000"/>
          <w:sz w:val="25"/>
          <w:szCs w:val="25"/>
        </w:rPr>
        <w:t>НАИМЕНОВАНИЕ</w:t>
      </w:r>
      <w:r>
        <w:rPr>
          <w:sz w:val="28"/>
          <w:szCs w:val="28"/>
        </w:rPr>
        <w:t>" Дербина В.Л. к административной ответственности, установленный ст. 4.5 КоАП РФ не ист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29.9 - 29.10, 30.1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бщество с ограниченной ответственностью «</w:t>
      </w:r>
      <w:r>
        <w:rPr>
          <w:color w:val="FF0000"/>
          <w:sz w:val="25"/>
          <w:szCs w:val="25"/>
        </w:rPr>
        <w:t>НАИМЕНОВАНИЕ</w:t>
      </w:r>
      <w:r>
        <w:rPr>
          <w:sz w:val="28"/>
          <w:szCs w:val="28"/>
        </w:rPr>
        <w:t xml:space="preserve">» Дербина В. Л.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предупрежд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Н.И. Попова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