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 xml:space="preserve">20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я 2020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1170" w:hanging="36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ТЕРЕМ-КРЫМ» ,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8.28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11"/>
          <w:sz w:val="28"/>
          <w:szCs w:val="28"/>
        </w:rPr>
        <w:t>ООО «</w:t>
      </w:r>
      <w:r>
        <w:rPr>
          <w:sz w:val="28"/>
          <w:szCs w:val="28"/>
        </w:rPr>
        <w:t>ТЕРЕМ-КРЫМ</w:t>
      </w:r>
      <w:r>
        <w:rPr>
          <w:rStyle w:val="S11"/>
          <w:sz w:val="28"/>
          <w:szCs w:val="28"/>
        </w:rPr>
        <w:t xml:space="preserve">», в нарушение части  3 ст. 50.5 Лесного кодекса Российской Федерации, </w:t>
      </w:r>
      <w:r>
        <w:rPr>
          <w:sz w:val="28"/>
          <w:szCs w:val="28"/>
        </w:rPr>
        <w:t xml:space="preserve">не представило оператору ЛесЕГАИС, размещенной в сети "Интернет" по адресу: http://www.lesegais.ru/portal/, ежемесячный отчет (информацию об изменении) в декларацию о сделке с древесиной </w:t>
      </w:r>
      <w:r>
        <w:rPr>
          <w:rStyle w:val="S11"/>
          <w:sz w:val="28"/>
          <w:szCs w:val="28"/>
        </w:rPr>
        <w:t xml:space="preserve">№  </w:t>
      </w:r>
      <w:r>
        <w:rPr>
          <w:sz w:val="28"/>
          <w:szCs w:val="28"/>
        </w:rPr>
        <w:t xml:space="preserve">о фактическом объеме транспортировки древесины (при отсутствии таковой вносится нулевой отчет 0,0 куб. м) за декабрь2019 года в течение действия договора </w:t>
      </w:r>
      <w:r>
        <w:rPr>
          <w:rStyle w:val="S11"/>
          <w:sz w:val="28"/>
          <w:szCs w:val="28"/>
        </w:rPr>
        <w:t>№  от ДАТА</w:t>
      </w:r>
      <w:r>
        <w:rPr>
          <w:sz w:val="28"/>
          <w:szCs w:val="28"/>
        </w:rPr>
        <w:t>, заключенного между ООО "ТЕРЕМ-КРЫМ" и НАИМЕН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по доверенности Штурцев Ю.Ю. подал письменные пояснения, а также  пояснил, что по указанному договору данные в ЕГАИС внесены были ДАТА, ДАТА древесина по договору в указанном объеме была поставлена, что указано в отчете от ДАТА. Объем поставленной древесины соответствует договору, он не изменялся, договор полностью исполнен. О необходимости представления «нулевого» отчёта в таком случае бухгалтеру было неизвестно, кроме того указанное деяние не повлекло наступления общество опасных последствий и не причинило какого-либо вреда. Ввиду чего просил прекратить производство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ителя, изучив материалы дела об административном правонарушении, мировой судья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ч.1 ст.8.28.1 КоАП РФ наступает за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50.5</w:t>
        </w:r>
      </w:hyperlink>
      <w:r>
        <w:rPr>
          <w:sz w:val="28"/>
          <w:szCs w:val="28"/>
        </w:rPr>
        <w:t xml:space="preserve"> Лесного кодекса РФ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3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50.5</w:t>
        </w:r>
      </w:hyperlink>
      <w:r>
        <w:rPr>
          <w:sz w:val="28"/>
          <w:szCs w:val="28"/>
        </w:rPr>
        <w:t xml:space="preserve"> Лесного кодекса РФ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судом, ДАТА между ООО «ТЕРЕМ-КРЫМ» и НАИМЕНОВАНИЕ был заключен договор поставки № , согласно п.1.2 которого ООО «ТЕРЕМ-КРЫМ» обязано поставить пиломатериалы хвойных пород объемом 3.03 куб. м., срок действия  договора до ДА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кларация о сделке с древесиной была представлена ООО «ТЕРЕМ-КРЫМ»  в форме электронного документа, подписанного электронной подпис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иломатериалы  хвойных пород в объеме 3,03 куб. м. были поставлены ООО «Основа» согласно универсальному передаточному доку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ведённые обстоятельства подтверждаются собранными по делу доказательствами: протоколом об административном правонарушении №   от ДАТА (л.д.1-2), скриншотом отображенной информации в ЕГАИС (л.д.3-4), выпиской из ЕГРЮЛ (л.д.9), копией договора </w:t>
      </w:r>
      <w:r>
        <w:rPr>
          <w:rStyle w:val="S11"/>
          <w:sz w:val="28"/>
          <w:szCs w:val="28"/>
        </w:rPr>
        <w:t>№ от ДАТА</w:t>
      </w:r>
      <w:r>
        <w:rPr>
          <w:sz w:val="28"/>
          <w:szCs w:val="28"/>
        </w:rPr>
        <w:t xml:space="preserve"> со сроком действия до ДАТА, заключенного между ООО «ТЕРЕМ-КРЫМ» и НАИМЕНОВАНИЕ, письменными объяснениями представителя и иными материалами дела, которые оцениваются мировым судьей как допустимые, достоверные, достаточные в соответствии с требованиями </w:t>
      </w:r>
      <w:hyperlink r:id="rId4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ООО «ТЕРЕМ-КРЫМ» имеется состав правонарушения, предусмотренного ст. 8.28.1 ч.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меются основания для признания совершенного административного правонарушения малозначи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.9 КоАП</w:t>
        </w:r>
      </w:hyperlink>
      <w:r>
        <w:rPr>
          <w:sz w:val="28"/>
          <w:szCs w:val="28"/>
        </w:rPr>
        <w:t xml:space="preserve"> РФ, при </w:t>
      </w:r>
      <w:r>
        <w:rPr>
          <w:rStyle w:val="Snippetequal1"/>
          <w:b w:val="false"/>
          <w:color w:val="000000"/>
          <w:sz w:val="28"/>
          <w:szCs w:val="28"/>
        </w:rPr>
        <w:t>малозначительности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ршенного административного правонарушения,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азъяснений п. 21 Постановления Пленума Верховного Суда РФ от 24 марта 2005 года, </w:t>
      </w:r>
      <w:r>
        <w:rPr>
          <w:rStyle w:val="Snippetequal1"/>
          <w:b w:val="false"/>
          <w:color w:val="000000"/>
          <w:sz w:val="28"/>
          <w:szCs w:val="28"/>
        </w:rPr>
        <w:t>малозначительным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объем правонарушения, который вменен по делу, по своему характеру и степени общественной опасности, возможно расценить как малозначительный, принимая во внимание, что этими действиями (бездействием) не нанесен существенный вред охраняемым государством интересам, никаких негативных последствий от данных действий не наступи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анализа изложенного следует, что действия ООО «ТЕРЕМ-КРЫМ» формально содержат состав административного правонарушения, предусмотренного ч.1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8.28.1 КоАП</w:t>
        </w:r>
      </w:hyperlink>
      <w:r>
        <w:rPr>
          <w:sz w:val="28"/>
          <w:szCs w:val="28"/>
        </w:rPr>
        <w:t xml:space="preserve"> РФ, однако с учетом характера совершенного правонарушения, мировой судья приходит к выводу, что производство по делу об административном правонарушении, предусмотренном ч.1 ст.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8.28.1 КоАП</w:t>
        </w:r>
      </w:hyperlink>
      <w:r>
        <w:rPr>
          <w:sz w:val="28"/>
          <w:szCs w:val="28"/>
        </w:rPr>
        <w:t xml:space="preserve"> РФ в отношении ООО «ТЕРЕМ-КРЫМ» подлежит </w:t>
      </w:r>
      <w:r>
        <w:rPr>
          <w:rStyle w:val="Snippetequal1"/>
          <w:b w:val="false"/>
          <w:color w:val="000000"/>
          <w:sz w:val="28"/>
          <w:szCs w:val="28"/>
        </w:rPr>
        <w:t>прекращению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иду </w:t>
      </w:r>
      <w:r>
        <w:rPr>
          <w:rStyle w:val="Snippetequal1"/>
          <w:b w:val="false"/>
          <w:color w:val="000000"/>
          <w:sz w:val="28"/>
          <w:szCs w:val="28"/>
        </w:rPr>
        <w:t>малозначительности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ного административного правонарушения, и освобождает ООО «ТЕРЕМ_КРЫМ» от административной ответственности и объявляет ему устное замечани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- 29.11 КоАП РФ, мировой</w:t>
        <w:tab/>
        <w:t xml:space="preserve">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редусмотренном ч.1 ст.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.28.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в отношении </w:t>
      </w:r>
      <w:r>
        <w:rPr>
          <w:rFonts w:cs="Times New Roman" w:ascii="Times New Roman" w:hAnsi="Times New Roman"/>
          <w:sz w:val="28"/>
          <w:szCs w:val="28"/>
        </w:rPr>
        <w:t>ООО «ТЕРЕМ-КРЫМ»</w:t>
      </w:r>
      <w:r>
        <w:rPr>
          <w:rStyle w:val="Snippetequal1"/>
          <w:sz w:val="28"/>
          <w:szCs w:val="28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прекратить</w:t>
      </w:r>
      <w:r>
        <w:rPr>
          <w:rStyle w:val="Snippetequa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.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9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ввиду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малозначительности</w:t>
      </w:r>
      <w:r>
        <w:rPr>
          <w:rStyle w:val="Snippetequa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ного административного правонарушен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ООО «ТЕРЕМ-КРЫМ» от административной ответственности, объявив устное замеч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ПОДПИСЬ                            Н.В. Заевская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Основной текст_"/>
    <w:qFormat/>
    <w:rPr>
      <w:spacing w:val="4"/>
      <w:shd w:fill="FFFFFF" w:val="clear"/>
    </w:rPr>
  </w:style>
  <w:style w:type="character" w:styleId="135pt0pt">
    <w:name w:val="Основной текст + 13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pacing w:val="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lesnoi-kodeks-rossiiskoi-federatsii-ot-04122006-n/glava-2.2/statia-50.5/?marker=fdoctlaw" TargetMode="External"/><Relationship Id="rId3" Type="http://schemas.openxmlformats.org/officeDocument/2006/relationships/hyperlink" Target="http://sudact.ru/law/lesnoi-kodeks-rossiiskoi-federatsii-ot-04122006-n/glava-2.2/statia-50.5/?marker=fdoctlaw" TargetMode="External"/><Relationship Id="rId4" Type="http://schemas.openxmlformats.org/officeDocument/2006/relationships/hyperlink" Target="consultantplus://offline/ref=CE2FBF8DB344B582A98E92A5CDF4A6C48F0C89E272AA4D8A10867293A2AA9F85634F44D3E38830D9562BA3C9B63B24CC384014144F25D570qEq0N" TargetMode="External"/><Relationship Id="rId5" Type="http://schemas.openxmlformats.org/officeDocument/2006/relationships/hyperlink" Target="http://sudact.ru/law/koap/razdel-i/glava-2/statia-2.9/?marker=fdoctlaw" TargetMode="External"/><Relationship Id="rId6" Type="http://schemas.openxmlformats.org/officeDocument/2006/relationships/hyperlink" Target="http://sudact.ru/law/koap/razdel-ii/glava-14_1/statia-14.1/?marker=fdoctlaw" TargetMode="External"/><Relationship Id="rId7" Type="http://schemas.openxmlformats.org/officeDocument/2006/relationships/hyperlink" Target="http://sudact.ru/law/koap/razdel-ii/glava-14_1/statia-14.1/?marker=fdoctlaw" TargetMode="External"/><Relationship Id="rId8" Type="http://schemas.openxmlformats.org/officeDocument/2006/relationships/hyperlink" Target="http://sudact.ru/law/koap/razdel-ii/glava-14_1/statia-14.1/?marker=fdoctlaw" TargetMode="External"/><Relationship Id="rId9" Type="http://schemas.openxmlformats.org/officeDocument/2006/relationships/hyperlink" Target="http://sudact.ru/law/koap/razdel-i/glava-2/statia-2.9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