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6-211/201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8 июля 2017 года</w:t>
        <w:tab/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Токаря А.Г., рассмотрев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Токаря А.Г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2 ст. 12.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Токарь А.Г. дата в время в адрес, адрес на адрес, незаконно установил на транспортное средство – автомобиль марка автомобиля, государственный регистрационный знак номер,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Токарь А.Г. вину признал и пояснил, что решил подзаработать, разрешения у него не 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слушав Токаря А.Г., исследовав материалы дела, мировой судья пришел к выводу о наличии в действиях Токаря А.Г. состава правонарушения, предусмотренного ст. 12.4 ч.2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ротоколу об административном правонарушении номер от дата, он был составлен в отношении Токаря А.Г. за то, что он дата в время в адрес, адрес на адрес, незаконно установил на транспортное средство – автомобиль марка автомобиля, государственный регистрационный знак номер,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тоятельства установления Токарем А.Г. на вышеуказанный автомобиль опознавательного фонаря легкового такси, о которых идет речь в протоколе об административном правонарушении, помимо полного признания вины подтверждаются данными протокола изъятия вещей и документов № номер от дата, согласно которому в ходе досмотра автомобиля марка автомобиля был обнаружен и изъят опознавательный фонарь легкового такси, что также зафиксировано с помощью фотосъемки и подтверждается соответствующей фототаблицей (л.д.4,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имая во внимание вышеизложенные доказательства в их совокупности суд приходит к выводу о наличии в действиях Токаря А.Г.  состава данного правонарушения, предусмотренного ст. 12.4 ч.2 КоАП РФ, а именно незаконная установка на транспортном средстве опознавательного фонаря легкового такс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характер совершенного административного правонарушения, признание вины, которое суд признает обстоятельством, смягчающим административную ответственность, учитывая данные о личности Токарь А.Г.,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both"/>
        <w:rPr/>
      </w:pPr>
      <w:r>
        <w:rPr/>
        <w:t>Токаря А.Г., паспортные данные, признать виновным в совершении административного правонарушения, предусмотренного ст.12.4 ч.2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- опознавательного фонаря легкового такси, изъятого согласно протоколу об изъятии вещей и документов № номер от дата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Республики Крым через мирового судью судебного участка №6 Железнодорожн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/подпись/</w:t>
        <w:tab/>
        <w:t xml:space="preserve">           </w:t>
        <w:tab/>
        <w:t xml:space="preserve">                                    Н.В. Заевская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