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11</w:t>
      </w:r>
      <w:r>
        <w:rPr>
          <w:sz w:val="28"/>
          <w:szCs w:val="28"/>
        </w:rPr>
        <w:t xml:space="preserve">/2019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19 года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ервишева Р.Э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15 ч. 4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вишев Р.Э. ДАТА в ВРЕМЯ на АДРЕС, управляя транспортным средством – НАИМЕНОВАНИЕ, государственный регистрационный знак №, с целью обгона впереди движущегося транспортного средства, совершил выезд на полосу дороги предназначенную для встречного движения, пересек сплошную линию разметки 1.1. ПД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начальника ОГИБДД УМВД России по г. Симферополю от ДАТА материалы дела переданы на рассмотрение мировому судье судебного участка №6 Железнодорожного судебного района г. Симферополя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ервишев Р.Э. вину признал, в содеянном раскаялся, просил назначить наказание не связанное с лишением 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Дервишева Р.Э., исследовав материалы дела, мировой судья приходит к выводу о наличии в действиях Дервишева Р.Э, состава правонарушения, предусмотренного ст.12.15 ч.4 КоАП РФ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ния горизонтальной разметки </w:t>
      </w:r>
      <w:hyperlink r:id="rId3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. 4 ст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12.15</w:t>
        </w:r>
      </w:hyperlink>
      <w:r>
        <w:rPr>
          <w:sz w:val="28"/>
          <w:szCs w:val="28"/>
        </w:rPr>
        <w:t xml:space="preserve">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Непосредственно такие требования установлены, в том числе, в следующем случае: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пункт 11.4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Дервишева Р.Э.  за то, что он ДАТА в ВРЕМЯ на АДРЕС, управляя транспортным средством – НАИМЕНОВАНИЕ, государственный регистрационный знак №, с целью обгона впереди движущегося транспортного средства, совершил выезд на полосу дороги предназначенную для встречного движения, пересек сплошную линию разметки 1.1. ПДД РФ, в следствии чего, допустил столкновение с движущимся во встречном направлении транспортным средством НАИМЕНОВАНИЕ, государственный регистрационный знак №. В результате ДТП причинен материаль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 нарушения Дервишевым Р.Э. ДАТА требований п.1.3 ПДД РФ и требований дорожной разметки 1.1 ПДД РФ помимо полного признания вины подтверждаются схемой совершения административного правонарушения, которую Дервишев Р.Э. подписал (л.д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и протокол административного правонарушения, ни иные письменные доказательства не содержат замечаний правонарушителя на изложен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таких обстоятельствах в действиях Дервишева Р.Э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принимая во внимание данные о личности Дервишева Р.Э., который признал свою вину, мировой судья пришел к выводу о возможности назначить ему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рвишев Р.Э., ЛИЧНЫЕ ДАННЫЕ, признать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4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9">
        <w:r>
          <w:rPr>
            <w:rStyle w:val="InternetLink"/>
          </w:rPr>
          <w:t>12.26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> Железнодорожный районный суд г. Симферополя через мирового судью</w:t>
      </w:r>
      <w:r>
        <w:rPr>
          <w:sz w:val="28"/>
          <w:szCs w:val="28"/>
        </w:rPr>
        <w:t xml:space="preserve"> судебного участка № 6 Железнодорожного судебного района города Симферополя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ПОДПИСЬ                                Н.В. Заевская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709" w:gutter="0" w:header="720" w:top="1134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8D6C048ABBDE667F97570DDD9696651F663227A1F5BE4537A20CAB82C19008D55A3AC6B370CDC52X3I" TargetMode="External"/><Relationship Id="rId3" Type="http://schemas.openxmlformats.org/officeDocument/2006/relationships/hyperlink" Target="consultantplus://offline/ref=9C48D6C048ABBDE667F97570DDD9696651F663227A1F5BE4537A20CAB82C19008D55A3AC6B370BDA52X2I" TargetMode="External"/><Relationship Id="rId4" Type="http://schemas.openxmlformats.org/officeDocument/2006/relationships/hyperlink" Target="consultantplus://offline/ref=9C48D6C048ABBDE667F97570DDD9696651F663227A1F5BE4537A20CAB82C19008D55A3AC6B370CDB52X2I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58F461E121901630BBF94021D8D737D1772DBBB57140001000EA52D0321BAB31AE8B213FE7BF955By3u6R" TargetMode="External"/><Relationship Id="rId7" Type="http://schemas.openxmlformats.org/officeDocument/2006/relationships/hyperlink" Target="consultantplus://offline/ref=6625E569E3D7E22B380F31F570485C0B38A55A4BD0D78C9D31435EF14249E46DF01E3B512316t3LFN" TargetMode="External"/><Relationship Id="rId8" Type="http://schemas.openxmlformats.org/officeDocument/2006/relationships/hyperlink" Target="consultantplus://offline/ref=6625E569E3D7E22B380F31F570485C0B38A55A4BD0D78C9D31435EF14249E46DF01E3B52241Dt3L6N" TargetMode="External"/><Relationship Id="rId9" Type="http://schemas.openxmlformats.org/officeDocument/2006/relationships/hyperlink" Target="consultantplus://offline/ref=6625E569E3D7E22B380F31F570485C0B38A55A4BD0D78C9D31435EF14249E46DF01E3B55231C3738t7L4N" TargetMode="External"/><Relationship Id="rId10" Type="http://schemas.openxmlformats.org/officeDocument/2006/relationships/hyperlink" Target="consultantplus://offline/ref=B9C31764FF27CA51C66053492A8434EFB9F4216FB231DFC7D96EC7681EE8A838CA6ED2C0F1C52238Z9NEN" TargetMode="External"/><Relationship Id="rId11" Type="http://schemas.openxmlformats.org/officeDocument/2006/relationships/hyperlink" Target="consultantplus://offline/ref=B9C31764FF27CA51C66053492A8434EFB9F4216FB231DFC7D96EC7681EE8A838CA6ED2C5F3C0Z2NEN" TargetMode="External"/><Relationship Id="rId12" Type="http://schemas.openxmlformats.org/officeDocument/2006/relationships/hyperlink" Target="consultantplus://offline/ref=B9C31764FF27CA51C66053492A8434EFB9F4216FB231DFC7D96EC7681EE8A838CA6ED2C5F3C2Z2NBN" TargetMode="External"/><Relationship Id="rId13" Type="http://schemas.openxmlformats.org/officeDocument/2006/relationships/hyperlink" Target="consultantplus://offline/ref=B9C31764FF27CA51C66053492A8434EFB9F4216FB231DFC7D96EC7681EE8A838CA6ED2C5F3CDZ2NEN" TargetMode="External"/><Relationship Id="rId14" Type="http://schemas.openxmlformats.org/officeDocument/2006/relationships/hyperlink" Target="consultantplus://offline/ref=B9C31764FF27CA51C66053492A8434EFB9F4216FB231DFC7D96EC7681EE8A838CA6ED2C5F3CDZ2NCN" TargetMode="External"/><Relationship Id="rId15" Type="http://schemas.openxmlformats.org/officeDocument/2006/relationships/hyperlink" Target="consultantplus://offline/ref=B9C31764FF27CA51C66053492A8434EFB9F4216FB231DFC7D96EC7681EE8A838CA6ED2C5F3CCZ2NFN" TargetMode="External"/><Relationship Id="rId16" Type="http://schemas.openxmlformats.org/officeDocument/2006/relationships/hyperlink" Target="consultantplus://offline/ref=B9C31764FF27CA51C66053492A8434EFB9F4216FB231DFC7D96EC7681EE8A838CA6ED2C2F9C6Z2N2N" TargetMode="External"/><Relationship Id="rId17" Type="http://schemas.openxmlformats.org/officeDocument/2006/relationships/hyperlink" Target="consultantplus://offline/ref=B9C31764FF27CA51C66053492A8434EFB9F4216FB231DFC7D96EC7681EE8A838CA6ED2C2F9C1Z2NAN" TargetMode="External"/><Relationship Id="rId18" Type="http://schemas.openxmlformats.org/officeDocument/2006/relationships/hyperlink" Target="consultantplus://offline/ref=B9C31764FF27CA51C66053492A8434EFB9F4216FB231DFC7D96EC7681EE8A838CA6ED2C4F1ZCN5N" TargetMode="External"/><Relationship Id="rId19" Type="http://schemas.openxmlformats.org/officeDocument/2006/relationships/hyperlink" Target="consultantplus://offline/ref=B9C31764FF27CA51C66053492A8434EFB9F4216FB231DFC7D96EC7681EE8A838CA6ED2C5F2C4Z2N2N" TargetMode="External"/><Relationship Id="rId20" Type="http://schemas.openxmlformats.org/officeDocument/2006/relationships/hyperlink" Target="consultantplus://offline/ref=B9C31764FF27CA51C66053492A8434EFB9F4216FB231DFC7D96EC7681EE8A838CA6ED2C3F4C6Z2ND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