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212/2018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 июня 2018 года   </w:t>
        <w:tab/>
        <w:tab/>
        <w:tab/>
        <w:tab/>
        <w:tab/>
        <w:t xml:space="preserve">                      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Дзюба Д.В.,                    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ДАННЫЕ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зюба Д.В., являясь председателем правления ДАННЫЕ, расположенного по АДРЕС, в нарушение ст.23 п.1 пп.4 Налогового Кодекса РФ, не предоставил в ИФНС России по г. Симферополю в установленный законодательством о налогах и сборах срок Расчёт по страховым взносам за второй квартал 2017 года (форма по КНД 115111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Дзюба Д.В. вину признал, пояснив, что несвоевременное предоставление расчета обусловлено в сбое электронной поч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шав Дзюбу Д.В., исследовав материалы дела, мировой судья пришёл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мировым судьей, протокол об административном правонарушении НОМЕР ДАТА составлен в отношении Дзюбы Д.В. за то, что он, являясь председателем правления ДАННЫЕ, расположенного по АДРЕС, в нарушение ст.23 п.1 пп.4 Налогового кодекса РФ, не предоставила в срок до 31 июля 2017 года в ИФНС России по   г. Симферополю Расчёт по страховым взносам за второй квартал 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п.4 п.1 ст.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копии Акта камеральной налоговой проверки НОМЕР ДАТА, данным обществом, в срок до 31 июля 2017 года Расчёт по страховым взносам за 2-й квартал 2017 года не предоставлен, фактическая дата предоставления 13 октября 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в действиях председателя правления ДАННЫЕ, имеется состав правонарушения, предусмотренного ст. 15.5 КоАП РФ, а именно </w:t>
      </w:r>
      <w:r>
        <w:rPr>
          <w:bCs/>
          <w:color w:val="000000"/>
          <w:sz w:val="28"/>
          <w:szCs w:val="28"/>
          <w:shd w:fill="FFFFFF" w:val="clear"/>
        </w:rPr>
        <w:t xml:space="preserve">нарушение сроков представления </w:t>
      </w:r>
      <w:r>
        <w:rPr>
          <w:sz w:val="28"/>
          <w:szCs w:val="28"/>
        </w:rPr>
        <w:t>срок Расчёта по страховым взносам за второй квартал 2017 года</w:t>
      </w:r>
      <w:r>
        <w:rPr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. 3.4 ч.2, ст. 4.1 ч.3-5  КоАП РФ  административное наказание в виде предупреждения назначается в случаях, если оно предусмотрено соответствующей статьей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л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Дзюбы Д.В., который согласно материалам дела ранее не привлекался к административной ответственности за совершение однородных административных правонарушений, отсутствие обстоятельств, отягчающих административную ответственность, прихожу к выводу о возможности ограничиться административным наказанием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правления ДАННЫЕ Дзюба Д.В.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 (Республика Крым, г. Симферополь,              ул. Киевская, 55/2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 Н.В. Заевская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1134" w:footer="13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