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Дело № 5-6-212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ирзабекяна К.Р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абекян К.Р., являясь директором НАИМЕНОВАНИЕ, расположенного по адресу: АДРЕС, не предоставил в налоговый орган расчёт сумм налога на доходы физических лиц, исчисленных и удержанных налоговым агентом (форма 6-НДФЛ) за полугодие 2018 года (форма по КНД 115109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ирзабекян К.Р. не явился, судебные извещения, направленные по юридическому адресу общества и по месту регистрации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Мирзабекяна К.Р. о дате и времени судебного разбирательства, учитывая, что извещения вернулись за истечением сроков хранения, Мирзабекян К.Р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  от ДАТА, он был составлен в отношении Мирзабекяна К.Р. за то, что он, являясь директором НАИМЕНОВАНИЕ, расположенного по адресу: ДАТА, не предоставил в налоговый орган расчёт сумм налога на доходы физических лиц, исчисленных и удержанных налоговым агентом (форма 6-НДФЛ) за полугодие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расчёт сумм налога на доходы физических лиц, исчисленных и удержанных налоговым агентом за полугодие 2018 года не предоставлен, фактическая дата предоставления ДАТА, т.е. на 1 месяц 24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Мирзабекян К.Р. является директором НАИМЕНОВАНИЕ согласно выписки из ЕГРЮЛ (л.д.7-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КРЫМСТРОЙДОМ» Мирзабекяна К.Р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ирзабекян К.Р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забекяна К.Р., ЛИЧНЫЕ ДАННЫЕ,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