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13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1 июля 2017 года   </w:t>
        <w:tab/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Шапошниковой В.С.,                     </w:t>
      </w:r>
    </w:p>
    <w:p>
      <w:pPr>
        <w:pStyle w:val="Normal"/>
        <w:jc w:val="both"/>
        <w:rPr/>
      </w:pPr>
      <w:r>
        <w:rPr/>
        <w:t>паспортные данные, гражданки Российской Федерации, главного бухгалтера наименование организации,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Шапошникова В.С., являясь главным бухгалтером  наименование организации, расположенного по адресу: адрес, адрес, в нарушение ст.23 ч.1 п.4 Налогового кодекса РФ, не предоставила в ИФНС России по адрес в установленный законодательством о налогах и сборах срок налоговую декларацию по водному налогу за адрес дата (форма по КНД 1151072).</w:t>
      </w:r>
    </w:p>
    <w:p>
      <w:pPr>
        <w:pStyle w:val="Normal"/>
        <w:jc w:val="both"/>
        <w:rPr/>
      </w:pPr>
      <w:r>
        <w:rPr/>
        <w:t>В судебном заседании Шапошникова В.С. вину признала в полном объеме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Шапошниковой В.С за то, что она, являясь главным бухгалтером наименование организации, расположенного по адресу: адрес,                        адрес, в нарушение ст.23 ч.1 п.4 Налогового кодекса РФ, не предоставила не позднее дата в ИФНС России по адрес в установленный законодательством о налогах и сборах срок налоговую декларацию по водному налогу за адрес дата (форма по КНД 1151072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мимо полного признания вины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алоговая декларация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4 ч.1 ст. 23 Налогового кодекса РФ налогоплательщики обязаны представлять в установленном порядке в налоговый орган по месту нахождения организации налоговые декларации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1 ст.333.15 Налогового кодекса РФ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jc w:val="both"/>
        <w:rPr/>
      </w:pPr>
      <w:r>
        <w:rPr/>
        <w:t>В соответствии с п.2 ст.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таких обстоятельствах в действиях Шапошниковой В.С., имеется состав правонарушения, предусмотренного ст. 15.5 КоАП РФ, а именно нарушение сроков представления налоговой декларации (расчета по страховым взносам)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Шапошниковой В.С., которая впервые привлекается к административной ответственности, полностью признала вину, мировой судья пришел к выводу о возможност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 xml:space="preserve">Главного бухгалтера  наименование организации Шапошникову В.С. признать виновной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