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213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18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прокуратуры Железнодорожного района г.Симферополя Республики Крым, </w:t>
      </w:r>
      <w:r>
        <w:rPr>
          <w:rStyle w:val="S11"/>
          <w:sz w:val="28"/>
          <w:szCs w:val="28"/>
        </w:rPr>
        <w:t xml:space="preserve">в отношении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енко Е.А., 23.12.1984 года рождения, ДАННЫ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Железнодорожного района г. Симферополя проведена проверка соблюдения законодательства о труде в ДАННЫЕ, расположенного по адресу: АДРЕС, по результатам которой установлены нарушения порядка и сроков выплаты заработной платы, а именно: заработная плата за май 2018 года по состоянию на 04.06.2018 года не выплачена 197 работникам предприятия в размере 3322200 руб., в там числе за апрель 2018 года -  в сумме 2102000 руб. и за май 2018 года – 1220200 руб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В судебном заседании Ходенко Е.А. вину признал, пояснив, что эта задолженность тянется еще с украинского предприятия, предпринимаются все меры для полного погашения задолженностей, установлен график погашен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Помощник прокурора Железнодорожного района г. Симферополя  Ближина О.К. в судебном заседании полагала необходимым привлечь Ходенко Е.А. к административной ответственности по ч.7 ст.5.27 КоАП РФ поскольку наличие в его действиях состава административного правонарушения и вина подтверждается материалами дела. Вместе с тем, несмотря на неоднократное привлечение к административной ответственности за нарушение порядка и сроков выплаты заработной платы, с учетом положительных тенденций, полагала возможным назначить наказание в виде штрафа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Заслушав Ходенко Е.А. и помощника прокурора Железнодорожного района г. Симферополя, изучив постановление о возбуждении дела об административном правонарушении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по заработной плате за март 2018 года в размере 3834763,03 рублей (л.д.24-27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, ответственным за своевременную и в полном объеме выплату заработной платы в указанный период являлся </w:t>
      </w:r>
      <w:r>
        <w:rPr>
          <w:rStyle w:val="S11"/>
          <w:sz w:val="28"/>
          <w:szCs w:val="28"/>
        </w:rPr>
        <w:t xml:space="preserve">врио </w:t>
      </w:r>
      <w:r>
        <w:rPr>
          <w:sz w:val="28"/>
          <w:szCs w:val="28"/>
        </w:rPr>
        <w:t xml:space="preserve">директора ДАННЫЕ Ходенко Е.А., пребывающий в должности с </w:t>
      </w:r>
      <w:r>
        <w:rPr>
          <w:rStyle w:val="Data2"/>
          <w:sz w:val="28"/>
          <w:szCs w:val="28"/>
        </w:rPr>
        <w:t>ДАТА по  ДАТ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ведующего отделом контроля и надзора за соблюдением трудового законодательства, старшего государственного инспектора труда от дата Ходенко Е.А. признан виновным в совершении правонарушения, предусмотренного ч.6 ст.5.27 КоАП РФ, и ему назначено наказание в виде штрафа в размере 10000 рублей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 – постановлением о возбуждении дела об административном правонарушении от </w:t>
      </w:r>
      <w:r>
        <w:rPr>
          <w:rStyle w:val="Data2"/>
          <w:sz w:val="28"/>
          <w:szCs w:val="28"/>
        </w:rPr>
        <w:t>ДАТА</w:t>
      </w:r>
      <w:r>
        <w:rPr>
          <w:sz w:val="28"/>
          <w:szCs w:val="28"/>
        </w:rPr>
        <w:t>, сведениями о задолженности по заработной плате по состоянию на 04.06.2018 года, копией приказа №206-л от 04.12.2017</w:t>
      </w:r>
      <w:r>
        <w:rPr>
          <w:rStyle w:val="Data2"/>
          <w:sz w:val="28"/>
          <w:szCs w:val="28"/>
        </w:rPr>
        <w:t xml:space="preserve"> года, копией постановления </w:t>
      </w:r>
      <w:r>
        <w:rPr>
          <w:sz w:val="28"/>
          <w:szCs w:val="28"/>
        </w:rPr>
        <w:t>ДАТА о привлечении Ходенко Е.А. к ответственности за совершение правонарушения, предусмотренного ч.6 ст.5.27 КоАП РФ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оденко Е.А.</w:t>
      </w:r>
      <w:r>
        <w:rPr>
          <w:rStyle w:val="Fio1"/>
          <w:sz w:val="28"/>
          <w:szCs w:val="28"/>
        </w:rPr>
        <w:t>,</w:t>
      </w:r>
      <w:r>
        <w:rPr>
          <w:sz w:val="28"/>
          <w:szCs w:val="28"/>
        </w:rPr>
        <w:t xml:space="preserve"> являясь с ДАТА по ДАТА </w:t>
      </w:r>
      <w:r>
        <w:rPr>
          <w:rStyle w:val="S11"/>
          <w:sz w:val="28"/>
          <w:szCs w:val="28"/>
        </w:rPr>
        <w:t xml:space="preserve">врио </w:t>
      </w:r>
      <w:r>
        <w:rPr>
          <w:sz w:val="28"/>
          <w:szCs w:val="28"/>
        </w:rPr>
        <w:t>директора ДАННЫЕ, должностным лицом, ранее подвергнутым административному наказанию за совершение административного правонарушения, предусмотренного ч.6 ст. 5.27 КоАП РФ, вновь допустил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оденко Е.А.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 и постепенное погашение задолж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, что Ходенко Е.А. несёт ответственность в соответствии со ст. 2.4 КоАП РФ как должностное лицо, считает возможным и достаточным назначить ему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оденко Е.А., ДАННЫЕ,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25000 (двадцать 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</w:t>
        <w:tab/>
        <w:tab/>
        <w:t xml:space="preserve">          </w:t>
        <w:tab/>
        <w:t>Н.В. Зае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