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213</w:t>
      </w:r>
      <w:r>
        <w:rPr>
          <w:sz w:val="28"/>
          <w:szCs w:val="28"/>
        </w:rPr>
        <w:t xml:space="preserve">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июл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  </w:t>
        <w:tab/>
        <w:tab/>
        <w:tab/>
        <w:tab/>
        <w:tab/>
        <w:t xml:space="preserve">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Рудковской А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дковская А.В., являясь генеральным директором НАИМЕНОВАНИЕ, расположенного по адресу: АДРЕС, в нарушение п.5 ст. 174 Налогового кодекса РФ, не предоставила в ИФНС России  по г. Симферополю в установленный законодательством срок налоговую декларацию по налогу на добавленную стоимость за 2 квартал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Рудковская А.В. не явилась, уведомлена надлежащим образом о месте и времени судебного разбирательства. Ходатайств об отложении рассмотрения дела от нее не поступало, в связи с чем в соответствии с ч.2 ст. 25.1 КоАП РФ дело об административном правонарушении подлежит рассмотрению в ее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5 ст. 174 Налогового кодекса РФ </w:t>
      </w:r>
      <w:r>
        <w:rPr>
          <w:bCs/>
          <w:sz w:val="28"/>
          <w:szCs w:val="28"/>
        </w:rPr>
        <w:t xml:space="preserve">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е 5 статьи 17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7 ст.6.1</w:t>
      </w:r>
      <w:r>
        <w:rPr>
          <w:sz w:val="28"/>
          <w:szCs w:val="28"/>
        </w:rPr>
        <w:t xml:space="preserve"> Налогового кодекса РФ </w:t>
      </w:r>
      <w:r>
        <w:rPr>
          <w:bCs/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25268/18/" \l "block_11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Рудковская А.В. является генеральным директором НАИМЕНОВАНИЕ, расположенного по адресу: АДРЕС, о чем свидетельствует выписка  из ЕГРЮЛ (л.д.9-1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№ от ДАТА обстоятельства не предоставления в установленный законодательством о налогах и сборах срок декларации в налоговые органы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налоговой проверки № от ДАТА, НАИМЕНОВАНИЕ в срок до ДАТА налоговая декларация по налогу на добавленную стоимость за 2 квартал 2018 года не предоставлена, фактическая дата предоставления ДАТА, т.е. на 2 месяца 15 дней позже предельного срока (л.д.4-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в действиях генерального директора НАИМЕНОВАНИЕ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>нарушение сроков представления налоговой декла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Рудковской А.В., которая согласно материалам дела, ранее не привлекалась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Рудковскую А.В. признать виновной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Симферополя Республики Крым в течение 10-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ПОДПИСЬ   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53" w:top="709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