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-6-</w:t>
      </w:r>
      <w:r>
        <w:rPr>
          <w:sz w:val="28"/>
          <w:szCs w:val="28"/>
        </w:rPr>
        <w:t xml:space="preserve">213/2020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мая 2020 года</w:t>
        <w:tab/>
        <w:tab/>
        <w:tab/>
        <w:tab/>
        <w:tab/>
        <w:t xml:space="preserve">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материалы дела об административном правонарушении, в отношении</w:t>
      </w:r>
    </w:p>
    <w:p>
      <w:pPr>
        <w:pStyle w:val="Normal"/>
        <w:ind w:left="2977" w:hanging="0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коКрымСервис»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№ от ДАТА </w:t>
      </w:r>
      <w:r>
        <w:rPr>
          <w:sz w:val="28"/>
          <w:szCs w:val="28"/>
          <w:shd w:fill="FFFFFF" w:val="clear"/>
        </w:rPr>
        <w:t>ООО «ЭкоКрымСервис»</w:t>
      </w:r>
      <w:r>
        <w:rPr>
          <w:sz w:val="28"/>
          <w:szCs w:val="28"/>
        </w:rPr>
        <w:t xml:space="preserve"> привлечено к административной ответственности по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2.31.1</w:t>
        </w:r>
      </w:hyperlink>
      <w:r>
        <w:rPr>
          <w:sz w:val="28"/>
          <w:szCs w:val="28"/>
        </w:rPr>
        <w:t xml:space="preserve"> ч.2  КоАП РФ, с назначением наказанием в виде административного штрафа в размере 30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 указанного постановления была направлена посредством почты и получена представителем по доверенности ДАТА, постановление не обжаловано и вступило в законную силу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предусмотренный ст. 32.2 ч.1 КоАП РФ, который истек ДАТА, штраф по постановлению № от ДАТА у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ЭкоКрымСервис» не явился, общество уведомлено надлежащим образом о месте и времени судебного заседания, ходатайство об отложении рассмотрения дела в связи с эпидемиологической обстановкой оставлено без удовлетворения определением мирового судьи от ДА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мировой судья приходит к выводу о наличии в действиях юридического лица ООО «ЭкоКрымСервис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става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от ДАТА, он был составлен в отношении ООО </w:t>
      </w:r>
      <w:r>
        <w:rPr>
          <w:sz w:val="28"/>
          <w:szCs w:val="28"/>
          <w:shd w:fill="FFFFFF" w:val="clear"/>
        </w:rPr>
        <w:t>«ЭкоКрымСервис»</w:t>
      </w:r>
      <w:r>
        <w:rPr>
          <w:sz w:val="28"/>
          <w:szCs w:val="28"/>
        </w:rPr>
        <w:t xml:space="preserve"> за то, что оно, будучи привлеченным к административной ответственности постановлением № от ДАТА за совершение административного правонарушения, предусмотренного ст. 12.31.1 ч.2 КоАП РФ, с назначением административного наказания в виде штрафа в размере 30000 руб., вступившим в законную в законную силу ДАТА, не уплатило административный штраф в сумме 30000 руб. в срок, предусмотренный ст. 32.2 ч.1 КоАП РФ (л.д.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ООО </w:t>
      </w:r>
      <w:r>
        <w:rPr>
          <w:sz w:val="28"/>
          <w:szCs w:val="28"/>
          <w:shd w:fill="FFFFFF" w:val="clear"/>
        </w:rPr>
        <w:t>«ЭкоКрымСервис»</w:t>
      </w:r>
      <w:r>
        <w:rPr>
          <w:sz w:val="28"/>
          <w:szCs w:val="28"/>
        </w:rPr>
        <w:t xml:space="preserve"> данного правонарушения подтверждаются копией постановления государственного инспектора территориального отдела госавтодорнадзора по г. Севастополю Крымского МУГАДН Ространснадзора Федеральной службы по надзору в сфере транспорта  № от ДАТА  (л.д.9-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резолютивной части указанного постановления ООО </w:t>
      </w:r>
      <w:r>
        <w:rPr>
          <w:sz w:val="28"/>
          <w:szCs w:val="28"/>
          <w:shd w:fill="FFFFFF" w:val="clear"/>
        </w:rPr>
        <w:t>«ЭкоКрымСервис»</w:t>
      </w:r>
      <w:r>
        <w:rPr>
          <w:sz w:val="28"/>
          <w:szCs w:val="28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и последствия неуплаты штрафа в установленный законом срок, однако в установленный законом срок ООО </w:t>
      </w:r>
      <w:r>
        <w:rPr>
          <w:sz w:val="28"/>
          <w:szCs w:val="28"/>
          <w:shd w:fill="FFFFFF" w:val="clear"/>
        </w:rPr>
        <w:t xml:space="preserve">«ЭкоКрымСервис» </w:t>
      </w:r>
      <w:r>
        <w:rPr>
          <w:sz w:val="28"/>
          <w:szCs w:val="28"/>
        </w:rPr>
        <w:t xml:space="preserve">не уплатило административный штраф в сумме 30 000 руб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.1</w:t>
        </w:r>
      </w:hyperlink>
      <w:r>
        <w:rPr>
          <w:sz w:val="28"/>
          <w:szCs w:val="28"/>
        </w:rPr>
        <w:t xml:space="preserve">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hyperlink r:id="rId4">
        <w:r>
          <w:rPr>
            <w:rStyle w:val="InternetLink"/>
            <w:color w:val="0000FF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ООО </w:t>
      </w:r>
      <w:r>
        <w:rPr>
          <w:sz w:val="28"/>
          <w:szCs w:val="28"/>
          <w:shd w:fill="FFFFFF" w:val="clear"/>
        </w:rPr>
        <w:t xml:space="preserve">«ЭкоКрымСервис» </w:t>
      </w:r>
      <w:r>
        <w:rPr>
          <w:sz w:val="28"/>
          <w:szCs w:val="28"/>
        </w:rPr>
        <w:t xml:space="preserve">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екращения производства по делу об административном правонарушении в отношении ООО </w:t>
      </w:r>
      <w:r>
        <w:rPr>
          <w:sz w:val="28"/>
          <w:szCs w:val="28"/>
          <w:shd w:fill="FFFFFF" w:val="clear"/>
        </w:rPr>
        <w:t xml:space="preserve">«ЭкоКрымСервис» </w:t>
      </w: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 учитывая отсутствие как смягчающих так и отягчающих обстоятельств, мировой судья приходит к выводу о возможности назначить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Общество с ограниченной ответственностью «ЭкоКрымСервис»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60000 (шестьдесят тысяч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ПОДПИСЬ                              Н.В. Заевска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624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5/statia-15.25/?marker=fdoctlaw" TargetMode="External"/><Relationship Id="rId3" Type="http://schemas.openxmlformats.org/officeDocument/2006/relationships/hyperlink" Target="consultantplus://offline/ref=CEFBAFC7D6642E85594B86422BE039BF18EE0EF9502DCAC47531340953B5E455711A0DAF14F2FA373A6E9287CF36131A4BAC0989E9C707C7W0j4O" TargetMode="External"/><Relationship Id="rId4" Type="http://schemas.openxmlformats.org/officeDocument/2006/relationships/hyperlink" Target="consultantplus://offline/ref=CEFBAFC7D6642E85594B86422BE039BF18EE0EF9502DCAC47531340953B5E455631A55A316F6E433387BC4D68AW6j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