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15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18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Крымская топливная энергетическая компания»,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Крымская топливная энергетическая компания» (далее ООО «КТЭК»), зарегистрированным по адресу: ДАННЫЕ, не были своевременно предоставлены в ИФНС России по г. Симферополю сведения (информация), истребованные письмом от НОМЕР ДАТА, необходимые для осуществления должностным лицом ИФНС его зак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едатель общества не явился, юридическое лицо уведомлено надлежащим образом, ходатайств о рассмотрении дела в отсутствие представителя не поступало, о причинах неявки суд не увед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а также предоставленные суду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в связи с получением ИФНС по г. Симферополю из ПАО «РНКБ» материалов, содержащих информацию о признаках нарушения ООО «КТЭК» порядка предоставления резидентами и нерезидентами уполномоченным банкам документов и информации при осуществлении валютных операций, инспекцией в адрес ООО «КТЭК» направлен письменный запрос НОМЕР ДАТА о предоставлении в срок не позднее 7 дней со дня получения сведений (информации), представление которых предусмотрено законом и необходимо для осуществления должностным лицом ИФНС по г. Симферополю его зак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прос был получен ООО «КТЭК» 05.05.2018 года, однако в срок до 16.05.2018 года указанные в запросе сведения предоставлены не б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ребимые документы и объяснения были направлены ООО «КТЭК» в инспекцию посредством почты 18.05.2018 года, т.е. на 2 дня после установленного срока (л.д. 10).</w:t>
      </w:r>
    </w:p>
    <w:p>
      <w:pPr>
        <w:pStyle w:val="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rStyle w:val="SimSun75pt0pt"/>
          <w:rFonts w:cs="Times New Roman"/>
          <w:i w:val="false"/>
          <w:sz w:val="28"/>
          <w:szCs w:val="28"/>
        </w:rPr>
        <w:t>Налоговые органы в соответствии с ч.2 ст.22 Федерального закона от 10.12.2003 №173-ФЗ «О валютном регулировании и валютном</w:t>
      </w:r>
      <w:r>
        <w:rPr>
          <w:i/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нтроле» (далее - Закон № 173-03), а также с пунктом 5.1.5 Положения «О Федеральной налоговой службе» от 30.09.2004 № 506 (далее - Положение № 506), являются органами валютного контроля.</w:t>
      </w:r>
    </w:p>
    <w:p>
      <w:pPr>
        <w:pStyle w:val="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.1.5 Положения № 506 ФНС России (и её территориальные органы) осуществляют контроль за соблюдением резидентами (за исключением кредитных организаций, некредитных финансовых организаций, предусмотренных Федеральным законом «О Центральном банке Российской Федерации (Банке России)») и нерезидентами валютного законодательства Российской Федерации, требований актов органов валютного регулирования и валютного контроля (за исключением контроля за валютными операциями, связанными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), соответствием проводимых валютных операций, не связанных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, условиям лицензий и разрешений, а также за соблюдением резидентами, не являющимися уполномоченными банками, обязанности уведомлять налоговые органы по месту своего учёта об открытии (закрытии, изменении реквизитов) счетов (вкладов) в банках, расположенных за пределами территории Российской Федерации, и представлять отчёты о движении средств по таким счетам (вкладам).</w:t>
      </w:r>
    </w:p>
    <w:p>
      <w:pPr>
        <w:pStyle w:val="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унктом 1 статьи 23 Закона № 173-Ф3 определены права органов валютного контрол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проверки полноты и достоверности учёта и отчётности по валютным операциям резидентов и нерезидент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пределение видов и объёма документов, которые могут быть затребованы у проверяемой организации, законом отнесено к компетенции органа, осуществляющего валютный контроль. Критерием, определяющим вид и объём требующихся документов, является необходимость для проведения контрольных и надзорных мероприятий, а также решения вопросов, возникающих в ходе проведения проверки по соблюдению валютного законодательства. Ограничений по виду истребуемых документов законодателе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суд приходит к выводу, что факт совершения ООО «Крымская топливная энергетическая компания» административного правонарушения, предусмотренног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является подтвержд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а также полное признание вины и привлечение общества впервые к административной ответственности, что является обстоятельством, смягчающим наказание, в связи с чем считает необходимым назначить наказание в виде предупреж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«Крымская топливная энергетическая компания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ИФНС России по г. Симферопол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В. Заевская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4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Основной текст_"/>
    <w:qFormat/>
    <w:rPr>
      <w:spacing w:val="3"/>
      <w:sz w:val="22"/>
      <w:szCs w:val="22"/>
      <w:shd w:fill="FFFFFF" w:val="clear"/>
    </w:rPr>
  </w:style>
  <w:style w:type="character" w:styleId="SimSun75pt0pt">
    <w:name w:val="Основной текст + SimSun;7;5 pt;Курсив;Интервал 0 pt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300" w:after="0"/>
      <w:ind w:hanging="860"/>
      <w:jc w:val="both"/>
    </w:pPr>
    <w:rPr>
      <w:spacing w:val="3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