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                               </w:t>
      </w:r>
      <w:r>
        <w:rPr>
          <w:b w:val="false"/>
          <w:sz w:val="26"/>
          <w:szCs w:val="26"/>
        </w:rPr>
        <w:t>Дело №</w:t>
      </w:r>
      <w:r>
        <w:rPr>
          <w:b w:val="false"/>
          <w:sz w:val="26"/>
          <w:szCs w:val="26"/>
          <w:lang w:val="en-US"/>
        </w:rPr>
        <w:t>5-6-</w:t>
      </w:r>
      <w:r>
        <w:rPr>
          <w:b w:val="false"/>
          <w:sz w:val="26"/>
          <w:szCs w:val="26"/>
        </w:rPr>
        <w:t>215</w:t>
      </w:r>
      <w:r>
        <w:rPr>
          <w:b w:val="false"/>
          <w:sz w:val="26"/>
          <w:szCs w:val="26"/>
          <w:lang w:val="en-US"/>
        </w:rPr>
        <w:t>/2022</w:t>
      </w: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02 </w:t>
      </w:r>
      <w:r>
        <w:rPr>
          <w:sz w:val="26"/>
          <w:szCs w:val="26"/>
        </w:rPr>
        <w:t>июня 2022 года</w:t>
        <w:tab/>
        <w:tab/>
        <w:t xml:space="preserve">                     </w:t>
        <w:tab/>
        <w:tab/>
        <w:t xml:space="preserve">                                                     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Варданяна С.А., ЛИЧНЫЕ ДА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арданян С.А. ДАТА АДРЕС управлял транспортным средством – автомобилем МАРКА, государственный регистрационный знак НОМЕР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</w:t>
        <w:tab/>
        <w:t>Варданян С.А. 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щитник –адвокат Иванцов Е.А. просил суд назначить наказание в виде штрафа, пояснив, что у </w:t>
        <w:tab/>
        <w:t xml:space="preserve">Варданяна С.А. на иждивении находится малолетний ребенок, он официально трудоустроен. 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  <w:tab/>
        <w:t xml:space="preserve">Варданяна С.А. . и его защитника, исследовав материалы дела, суд пришел к выводу о наличии в действиях </w:t>
        <w:tab/>
        <w:t>Варданяна С.А. состава правонарушения, предусмотренного ст. 12.7 ч.2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НОМЕР ДАТА, он был составлен в отношении </w:t>
        <w:tab/>
        <w:t>Варданяна С.А. за то, что он ДАТА АДРЕС управлял транспортным средством – автомобилем МАРКА, государственный регистрационный знак НОМЕР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протоколом об отстранения от управления транспортным средством НОМЕР ДАТА, согласно которому Варданян С.А., управляющий автомобилем МАРКА, отстранен от управления транспортным средством в  связи с выявлением административного правонарушения, предусмотренного ч.2 ст.12.7 КоАП РФ и в связи с наличием оснований полагать, что лицо, которое управляет транспортным средством, находится в состоянии опьянения (л.д.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судом, постановлением мирового судьи судебного участка №8 города Георгиевка и георгиевского района Ставропольского края от 11 февраля 2022 вступившим в законную силу 22.02.2022 года привлечён к административной ответственности за совершение правонарушения, предусмотренного ч.1 ст. 12.26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остановлением мирового судьи судебного участка №20 Центрального судебного района г.Симферополя  от 10.03.2022 года привлечё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. Постановление вступило в законную силу 22.03.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Варданяна С.А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личность  Варданяна С.А., который со слов официально трудоустроен и имеет возможность оплатить штраф суд пришел к выводу,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                                            </w:t>
      </w: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даняна С.А., ДАТА рождения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реквизитам: получатель УФК (УМВД России по г.Симферополю), ИНН 9102003230, КПП 910201001, Отделение Республика Крым Банка России, р/с 03100643000000017500, БИК 013510002, </w:t>
      </w:r>
      <w:r>
        <w:rPr>
          <w:sz w:val="26"/>
          <w:szCs w:val="26"/>
          <w:lang w:val="uk-UA"/>
        </w:rPr>
        <w:t xml:space="preserve">КБК 18811601123010001140, </w:t>
      </w:r>
      <w:r>
        <w:rPr>
          <w:sz w:val="26"/>
          <w:szCs w:val="26"/>
        </w:rPr>
        <w:t>ОКТМО 35701000, УИН 1881049122110000498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Симферополя через </w:t>
      </w:r>
      <w:r>
        <w:rPr>
          <w:sz w:val="26"/>
          <w:szCs w:val="26"/>
        </w:rPr>
        <w:t>мирового судью</w:t>
      </w:r>
      <w:r>
        <w:rPr>
          <w:rStyle w:val="S11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