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5-6-216/2017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 2017 года</w:t>
        <w:tab/>
        <w:tab/>
        <w:tab/>
        <w:tab/>
        <w:tab/>
        <w:tab/>
        <w:t xml:space="preserve">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рассмотрении поступивших из Инспекции Федеральной налоговой службы по г. Симферополю материалов дела об административном правонарушении в отношении директора ДАННЫЕ Мусатова Максима Юрьевича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17 года мировому судье судебного участка № 6 Железнодорожного судебного района города Симферополя поступило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директора ДАННЫЕ Мусатова М.Ю. о привлечении его к административной ответственности за правонарушение, предусмотренное ст.15.6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 НОМЕР ДАТА, он составлен в отношении Мусатова М.Ю. за то, что он, являясь директором ДАННЫЕ, расположенного по АДРЕС, не предоставил в налоговые органы в установленный законодательством о налогах и сборах срок расчет сумм налога на доходы физических лиц, исчисленных и удержанных налоговым агентом за полугоди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ротокол составлен по ст. 15.6 ч.1 КоАП РФ, предусматривающей административную ответственность за непредставление сведений, </w:t>
      </w:r>
      <w:r>
        <w:rPr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ременем совершения указанного правонарушения является 01 августа 2016 года, протокол об административном правонарушении составлен 24 июля 2017 года, а материалы дела об административном правонарушении поступили мировому судье только 27 июля 2017 года, т.е. за 2 рабочих дня до истечения срока привлечения к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ела были приняты к производству мировым судьей 27 июля 2017 года, и назначены к судебному разбирательству на 31 июля 2017 года на 15 час. 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рес директора ДАННЫЕ Мусатова М.Ю. было направлено уведомление о месте и времени судебного заседания, и с учетом того, что указанный в протоколе номер телефона отключен, то возможности надлежащим образом известить лицо, которое привлекается к административной ответственности, в пределах установленного законом срока привлечения,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31.07.2017 года рассмотрение дела было отложено на 11 августа на 12:30 часов для надлежащего уведомления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сатов М.Ю. не явился, сведения о надлежащем уведомлении отсутствовали, о чем свидетельствует отчет об отслеживании почтового отправления с почтовым идентификатором. Согласно которому была произведена неудачная попытка вр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11.08.2017 года рассмотрение дела было отложено на 25 августа на 15:30 часов для надлежащего уведомления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сатов М.Ю. не явился, судебные повестки вернулись в адрес судебного участка за истечением сроков хранения, в связи с чем Мусатов М.Ю. считается надлежащим образом уведомленным о месте и времени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 – протоколом об административном правонарушении НОМЕР ДАТА; актом НОМЕР об обнаружении фактов. Свидетельствующих о предусмотренных НК РФ налоговых правонарушениях от 07.09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сатова М.Ю. правильно квалифицированы по ч.1 ст.15.6 Кодекса РФ об административных правонарушениях, как непредставление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 истек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4.5, 29.7, 29.9 КоАП РФ, мировой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 xml:space="preserve">  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директора ДАННЫЕ Мусатова Максима Юрьевича о привлечении его к административной ответственности по ч.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</w:t>
        <w:tab/>
        <w:tab/>
        <w:t xml:space="preserve">           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278" w:bottom="98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