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17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1 июля 2017 года   </w:t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Юркевича О.А.,                     </w:t>
      </w:r>
    </w:p>
    <w:p>
      <w:pPr>
        <w:pStyle w:val="Normal"/>
        <w:jc w:val="both"/>
        <w:rPr/>
      </w:pPr>
      <w:r>
        <w:rPr/>
        <w:t xml:space="preserve">паспортные данные, УССР, гражданин Российской Федерации, директор наименование организации, зарегистрированного и проживающего по адресу:                    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Юркевич О.А., являясь директором наименование организации, расположенного по адресу: адрес, адрес,  офис. 301, в нарушение ст.230 п.2 Налогового кодекса РФ, не предоставил в ИФНС России по                                   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.</w:t>
      </w:r>
    </w:p>
    <w:p>
      <w:pPr>
        <w:pStyle w:val="Normal"/>
        <w:jc w:val="both"/>
        <w:rPr/>
      </w:pPr>
      <w:r>
        <w:rPr/>
        <w:t>В судебное заседание Юркевич О.А. не явился. Уведомлен надлежащим образом о месте и времени судебного заседания. О причинах неявки суду не сообщил. Ходатайств об отложении дела от него не поступало, в связи с чем,  в соответствии с ч.2 ст.25.1 Кодекса Российской Федерации об административных правонарушениях дело подлежит рассмотрению в его отсутств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мировым судьей, протокол об административном правонарушении № номер от дата составлен в отношении Юркевича О.А. за то, что он, являясь директором наименование организации, расположенного по адресу: адрес, адрес,  в нарушение ст. 230 п.2 Налогового кодекса РФ, не предоставил в ИФНС России по адрес в срок до 01 августа 2016 года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налоговый расчет суммы налога на доходы физических лиц, расчёт сумм налога на доходы физических лиц, исчисленных и удержанных налоговым агентом (по форме 6-НДФЛ) за первое полугодие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Юркевича О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Юркевича О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Юркевича О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