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 xml:space="preserve">Дело № 5-6-219/2017                                              </w:t>
      </w:r>
    </w:p>
    <w:p>
      <w:pPr>
        <w:pStyle w:val="Normal"/>
        <w:jc w:val="both"/>
        <w:rPr/>
      </w:pPr>
      <w:r>
        <w:rPr/>
      </w:r>
    </w:p>
    <w:p>
      <w:pPr>
        <w:pStyle w:val="Normal"/>
        <w:ind w:left="2160" w:firstLine="720"/>
        <w:jc w:val="both"/>
        <w:rPr/>
      </w:pPr>
      <w:r>
        <w:rPr/>
        <w:t>П О С Т А Н О В Л Е Н И Е</w:t>
      </w:r>
    </w:p>
    <w:p>
      <w:pPr>
        <w:pStyle w:val="Normal"/>
        <w:jc w:val="both"/>
        <w:rPr/>
      </w:pPr>
      <w:r>
        <w:rPr/>
      </w:r>
    </w:p>
    <w:p>
      <w:pPr>
        <w:pStyle w:val="Normal"/>
        <w:jc w:val="both"/>
        <w:rPr/>
      </w:pPr>
      <w:r>
        <w:rPr/>
        <w:t xml:space="preserve">22 августа 2017 года   </w:t>
        <w:tab/>
        <w:tab/>
        <w:t xml:space="preserve">                                                       г. Симферополь</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Н.В. Заевская, рассмотрев дело об административном правонарушении, поступившее из Крымской таможни, в отношении  </w:t>
      </w:r>
    </w:p>
    <w:p>
      <w:pPr>
        <w:pStyle w:val="Normal"/>
        <w:jc w:val="both"/>
        <w:rPr/>
      </w:pPr>
      <w:r>
        <w:rPr/>
        <w:t xml:space="preserve">Назарчук О.И.,                     </w:t>
      </w:r>
    </w:p>
    <w:p>
      <w:pPr>
        <w:pStyle w:val="Normal"/>
        <w:jc w:val="both"/>
        <w:rPr/>
      </w:pPr>
      <w:r>
        <w:rPr/>
        <w:t>личные данные,</w:t>
      </w:r>
    </w:p>
    <w:p>
      <w:pPr>
        <w:pStyle w:val="Normal"/>
        <w:jc w:val="both"/>
        <w:rPr/>
      </w:pPr>
      <w:r>
        <w:rPr/>
        <w:t xml:space="preserve">о привлечении её к административной ответственности за правонарушение, предусмотренное ч.1 ст. 16.1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 xml:space="preserve">дата в многосторонний автомобильный пункт пропуска (далее – МАПП) "наименование Крымской таможни по направлению из Украины в Российскую Федерацию прибыло транспортное средство марки "маркамарка государственный регистрационный знак .номерномер дата выпуска, цвет синий, под управлением гражданки Украины Назарчук О.И. В пассажирской таможенной декларации номер от дата должностным лицом таможенного органа был определён срок временного ввоза до дата. </w:t>
      </w:r>
    </w:p>
    <w:p>
      <w:pPr>
        <w:pStyle w:val="Normal"/>
        <w:jc w:val="both"/>
        <w:rPr/>
      </w:pPr>
      <w:r>
        <w:rPr/>
        <w:t>В установленный срок автомобиль вывезен не был, временный ввоз данного автомобиля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 произведено не было.</w:t>
      </w:r>
    </w:p>
    <w:p>
      <w:pPr>
        <w:pStyle w:val="Normal"/>
        <w:jc w:val="both"/>
        <w:rPr/>
      </w:pPr>
      <w:r>
        <w:rPr/>
        <w:t>Назарчук О.И. обратилась с заявлением от дата о закрытии временного ввоза по пассажирской таможенной декларации номер от дата и открытии нового.</w:t>
      </w:r>
    </w:p>
    <w:p>
      <w:pPr>
        <w:pStyle w:val="Normal"/>
        <w:jc w:val="both"/>
        <w:rPr/>
      </w:pPr>
      <w:r>
        <w:rPr/>
        <w:t>Автомобиль, являющийся предметом административного правонарушения в соответствии с требованиями ст. 27.10 КоАП РФ был изъят и помещен на ответственное хранение по акту приема-передачи имущества от датадата наименование организации.</w:t>
      </w:r>
    </w:p>
    <w:p>
      <w:pPr>
        <w:pStyle w:val="Normal"/>
        <w:jc w:val="both"/>
        <w:rPr/>
      </w:pPr>
      <w:r>
        <w:rPr/>
        <w:t>По факту невывоза вышеуказанного транспортного средства в отношении Назарчук О.И. составлен протокол об административном правонарушении по ч. 1 ст. 16.18 КоАП РФ.</w:t>
      </w:r>
    </w:p>
    <w:p>
      <w:pPr>
        <w:pStyle w:val="Normal"/>
        <w:jc w:val="both"/>
        <w:rPr/>
      </w:pPr>
      <w:r>
        <w:rPr/>
        <w:t>В судебном заседании Назарчук О.И. вину признала, пояснила, что имеет разрешение на временное проживание в Российской Федерации, ввезла указанный автомобиль дата, знала о сроке вывоза, рассчитывала вывезти автомобиль в последний день, однако в связи с нахождением в адрес по причине нахождения сына на стационарном лечении, исполнить в установленный срок возложенную обязанность не смогла. Право управления автомобилем никому не передавала, автомобиль находился на территории Российской Федерации по месту ее регистрации. Самостоятельно обратилась в таможенные органы с заявлением, срок невывоза пропущен незначительно, в связи с чем просила ограничиться наказанием в виде штрафа.</w:t>
      </w:r>
    </w:p>
    <w:p>
      <w:pPr>
        <w:pStyle w:val="Normal"/>
        <w:jc w:val="both"/>
        <w:rPr/>
      </w:pPr>
      <w:r>
        <w:rPr/>
        <w:t xml:space="preserve">Начальник отдела административных расследований Крымской таможни подполковник таможенной службы фио в судебном заседании пояснил, что состав административного правонарушения, предусмотренного ч.1 ст.16.18 КоАП РФ является формальным, указанные Назарчук О.И. причины совершения правонарушения могут учитываться как смягчающие обстоятельства, однако не свидетельствуют об отсутствии вины. </w:t>
      </w:r>
    </w:p>
    <w:p>
      <w:pPr>
        <w:pStyle w:val="Normal"/>
        <w:jc w:val="both"/>
        <w:rPr/>
      </w:pPr>
      <w:r>
        <w:rPr/>
        <w:t>Заслушав Назарчук О.И. и начальника отдела административных расследований Крымской таможни, изучив материалы дела, мировой судья приходит к следующим выводам</w:t>
      </w:r>
    </w:p>
    <w:p>
      <w:pPr>
        <w:pStyle w:val="Normal"/>
        <w:jc w:val="both"/>
        <w:rPr/>
      </w:pPr>
      <w:r>
        <w:rPr/>
        <w:t>Часть 1 статьи 16.18 КоАП РФ предусматривает административную ответственность именно за не 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jc w:val="both"/>
        <w:rPr/>
      </w:pPr>
      <w:r>
        <w:rPr/>
        <w:t>Объективная сторона состава данного административного правонарушения характеризуется противоправными деяниями (бездействием), выразившимися в не 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jc w:val="both"/>
        <w:rPr/>
      </w:pPr>
      <w:r>
        <w:rPr/>
        <w:t xml:space="preserve">Как установлено мировым судьей дата в многосторонний автомобильный пункт пропуска (далее – МАПП) "наименование Крымской таможни по направлению из Украины в Российскую Федерацию прибыло транспортное средство марки "маркамарка государственный регистрационный знак .номерномер дата выпуска, цвет синий, под управлением гражданки Украины Назарчук О.И. В пассажирской таможенной декларации номер от дата должностным лицом таможенного органа был определён срок временного ввоза до дата. </w:t>
      </w:r>
    </w:p>
    <w:p>
      <w:pPr>
        <w:pStyle w:val="Normal"/>
        <w:jc w:val="both"/>
        <w:rPr/>
      </w:pPr>
      <w:r>
        <w:rPr/>
        <w:t>Однако Назарчук О.И.  в установленный срок не вывезла указанное транспортное средство с таможенной территории Таможенного союза.</w:t>
      </w:r>
    </w:p>
    <w:p>
      <w:pPr>
        <w:pStyle w:val="Normal"/>
        <w:jc w:val="both"/>
        <w:rPr/>
      </w:pPr>
      <w:r>
        <w:rPr/>
        <w:t>Согласно п. 1 ст. 352 Таможенного кодекса Таможенного Союза (далее ТК ТС)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jc w:val="both"/>
        <w:rPr/>
      </w:pPr>
      <w:r>
        <w:rPr/>
        <w:t>В соответствии с п. 2 ст. 358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jc w:val="both"/>
        <w:rPr/>
      </w:pPr>
      <w:r>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jc w:val="both"/>
        <w:rPr/>
      </w:pPr>
      <w:r>
        <w:rPr/>
        <w:t>Материалы дела свидетельствуют о том, что Назарчук О.И. в установленный срок не выполнила обязанность, предусмотренную ч. 2 ст. 358 ТК ТС, а именно в установленные сроки не вывезла транспортное средство автомобиль марка", государственный регистрационный знак номер дата выпуска, цвет синий, обращение о продлении срока временного ввоза подано после его истечения. В связи с чем срок временного ввоза транспортного средства превысил один год.</w:t>
      </w:r>
    </w:p>
    <w:p>
      <w:pPr>
        <w:pStyle w:val="Normal"/>
        <w:jc w:val="both"/>
        <w:rPr/>
      </w:pPr>
      <w:r>
        <w:rPr/>
        <w:t>Таким образом, в действиях Назарчук О.И., выразившихся в не вывозе с таможенной территории Таможенного союза временно ввезенного транспортного средства в установленные сроки, усматриваются достаточные основания, указывающие на наличие события административного правонарушения, ответственность за которое предусмотрена частью 1 статьи 16.18 КоАП РФ.</w:t>
      </w:r>
    </w:p>
    <w:p>
      <w:pPr>
        <w:pStyle w:val="Normal"/>
        <w:jc w:val="both"/>
        <w:rPr/>
      </w:pPr>
      <w:r>
        <w:rPr/>
        <w:t>Вина Назарчук О.И. в совершении правонарушения предусмотренного ч. 1 ст. 16.18 КоАП РФ подтверждается, протоколом об административном правонарушении номер от дата (л.д.10-15); протоколом изъятия вещей и документов от дата (л.д. 1-4); копией пассажирской таможенной декларации номер от дата (л.д.16); объяснением Назарчук О.И., согласно которого она подтвердила, что транспортное средство она в указанный срок не вывезла поскольку находилась в адрес вместе с сыном, который является инвалидом детства и находился на лечении, прибыла в таможенные органы сразу по прибытию дата, однако заявление от нее было принято лишь дата (л.д.22-24).</w:t>
      </w:r>
    </w:p>
    <w:p>
      <w:pPr>
        <w:pStyle w:val="Normal"/>
        <w:jc w:val="both"/>
        <w:rPr/>
      </w:pPr>
      <w:r>
        <w:rPr/>
        <w:t>При таких обстоятельствах в действиях Назарчук О.И., имеется состав правонарушения, предусмотренного ст. 16.18 ч.1  КоАП РФ, а именно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Назарчук О.И., ранее не привлекавшейся к административной ответственности за совершение аналогичных правонарушений, признавшей вину, имеющей на иждивении ребенка инвалида детства, мировой судья пришел к выводу о возможности назначить ей административное наказание в виде штрафа в минимальном размере, предусмотренном санкцией статьи, без конфискации транспортного средства, явившегося предметом административного правонарушения.</w:t>
      </w:r>
    </w:p>
    <w:p>
      <w:pPr>
        <w:pStyle w:val="Normal"/>
        <w:jc w:val="both"/>
        <w:rPr/>
      </w:pPr>
      <w:r>
        <w:rPr/>
        <w:t>На основании изложенного, руководствуясь ст. ст. 29.9, 29.10 КоАП РФ, мировой судья</w:t>
        <w:tab/>
        <w:t xml:space="preserve">                                 </w:t>
      </w:r>
    </w:p>
    <w:p>
      <w:pPr>
        <w:pStyle w:val="Normal"/>
        <w:ind w:left="2880" w:firstLine="720"/>
        <w:jc w:val="both"/>
        <w:rPr/>
      </w:pPr>
      <w:r>
        <w:rPr/>
        <w:t>ПОСТАНОВИЛ:</w:t>
      </w:r>
    </w:p>
    <w:p>
      <w:pPr>
        <w:pStyle w:val="Normal"/>
        <w:jc w:val="both"/>
        <w:rPr/>
      </w:pPr>
      <w:r>
        <w:rPr/>
        <w:t xml:space="preserve">Назарчук О.И. признать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ей административное наказание в виде штрафа в размере 1 500 (одной тысячи пятисот) рублей без конфискации транспортного средства, явившегося предметом административного правонарушения. </w:t>
      </w:r>
    </w:p>
    <w:p>
      <w:pPr>
        <w:pStyle w:val="Normal"/>
        <w:jc w:val="both"/>
        <w:rPr/>
      </w:pPr>
      <w:r>
        <w:rPr/>
        <w:t>Штраф подлежит уплате по следующим реквизитам: реквизитыномер</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Изъятые согласно протоколу изъятия номер от дата года у Назарчук О.И. автомобиль марки «марка госудрственный регистарционный знак Украины номер шасси (кузов, рама) номер, дата выпуска, синего цвета, ключ зажигания, переданные  согласно акту приема-передачи от дата года на хранение  представителю наименование Ф.И.О., и свидетельство о регистрации транспортного средства номер от дата, находящееся при материалах дела, - вернуть Назарчук О.И. после завершения таможенного оформления.</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5.</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