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19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0 года</w:t>
        <w:tab/>
        <w:tab/>
        <w:tab/>
        <w:tab/>
        <w:tab/>
        <w:t xml:space="preserve">     </w:t>
        <w:tab/>
        <w:t xml:space="preserve">           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зиванного С.В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дзиванный С.В.</w:t>
      </w:r>
      <w:r>
        <w:rPr>
          <w:sz w:val="28"/>
          <w:szCs w:val="28"/>
        </w:rPr>
        <w:t>, будучи привлеченным к административной ответственности постановлением инспектора ДПС ОР ДПС ГИБДД МВД по Республике Крым от ДАТА № за совершение административного правонарушения, предусмотренного ч.4 ст.12.16 КоАП РФ с назначением административного наказания в виде штрафа в размере 1500 руб., вступившим в законную силу ДАТА, не уплатил административный штраф в сумме 1500 руб. в срок, предусмотренный ст. 32.2 ч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Надзиванный С.В. </w:t>
      </w:r>
      <w:r>
        <w:rPr>
          <w:sz w:val="28"/>
          <w:szCs w:val="28"/>
        </w:rPr>
        <w:t>вину в совершении вышеуказанного правонарушения признал и пояснил, что забыл оплатить штра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Надзиванного С.В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адзиванного С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Надзиванного С.В.,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Надзиванного С.В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Надзиванного С.В. </w:t>
      </w:r>
      <w:r>
        <w:rPr>
          <w:sz w:val="28"/>
          <w:szCs w:val="28"/>
        </w:rPr>
        <w:t>к административной ответственности по ч.4 ст.12.16 КоАП РФ</w:t>
      </w:r>
      <w:r>
        <w:rPr>
          <w:sz w:val="28"/>
          <w:szCs w:val="28"/>
          <w:shd w:fill="FFFFFF" w:val="clear"/>
        </w:rPr>
        <w:t xml:space="preserve"> в виде штрафа в размере 1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адзиванного С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Надзиванного С.В.</w:t>
      </w:r>
      <w:r>
        <w:rPr>
          <w:sz w:val="28"/>
          <w:szCs w:val="28"/>
        </w:rPr>
        <w:t xml:space="preserve">, который  признал вину, оплатил штраф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дзиванного С.В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3000 (три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0" w:bottom="5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