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219/2024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 июля 2024 года</w:t>
        <w:tab/>
        <w:tab/>
        <w:t xml:space="preserve">           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лжностного лица – директора Общества с ограниченной ответственностью «НАЗВАНИЕ» ФИО, ЛИЧНЫЕ ДАННЫЕ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О., являясь должностным лицом – директором ООО «НАЗВАНИЕ», зарегистрированного по адресу: АДРЕС,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ООО «НАЗВАНИЕ» 24.08.2023 года предоставил сведения подраздел 1.1 формы ЕФС-1 в отношении 1 застрахованного лица, сведения с кадровым мероприятием  «Начало договора ГПХ» от 21.08.2023, договор № НОМЕР, на ФИО1., при сроке представления сведений не позднее 22.08.2023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 явился, о дате и времени судебного разбирательства уведомлен надлежащим образом, путем направления судебной повестки почтовой корреспонденцией по месту жительства лица, привлекаемого к административной ответственности, которая была получена адресатом 03.07.2024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данные о надлежащем извещении ФИО., а также принимая во внимание отсутствие ходатайств об отложении дела, на основании ст. 25.1 ч.2 КоАП РФ, прихожу к выводу о возможности рассмотрения дела в отсутствие ФИ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ФИО.,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одпунктом 5 пункта 2 </w:t>
      </w:r>
      <w:r>
        <w:rPr>
          <w:sz w:val="28"/>
          <w:szCs w:val="28"/>
        </w:rPr>
        <w:t xml:space="preserve">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  <w:shd w:fill="FFFFFF" w:val="clear"/>
        </w:rPr>
        <w:t>, с</w:t>
      </w:r>
      <w:r>
        <w:rPr>
          <w:sz w:val="28"/>
          <w:szCs w:val="28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ведения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оложений  пункта 6 </w:t>
      </w:r>
      <w:r>
        <w:rPr>
          <w:sz w:val="28"/>
          <w:szCs w:val="28"/>
        </w:rPr>
        <w:t xml:space="preserve">ст.11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5 пункта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допустил административное правонарушение, выразившееся в непредставлении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  <w:r>
        <w:rPr>
          <w:sz w:val="28"/>
          <w:szCs w:val="28"/>
          <w:shd w:fill="FFFFFF" w:val="clear"/>
        </w:rPr>
        <w:t>ООО «НАЗВАНИЕ» 24.08.2023 года предоставил сведения подраздел 1.1 формы ЕФС-1 в отношении 1 застрахованного лица, сведения с кадровым мероприятием  «Начало договора ГПХ» от 21.08.2023, договор № НОМЕР, на ФИО1., при сроке представления сведений не позднее 22.08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директором ООО «НАЗВАНИЕ» является ФИО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ФИО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НОМЕР  от 04.06.2024, копией форма ЕФС-1, копией протокола проверки отчетности, выпиской из </w:t>
      </w:r>
      <w:r>
        <w:rPr>
          <w:sz w:val="28"/>
          <w:szCs w:val="28"/>
        </w:rPr>
        <w:t xml:space="preserve">ЕГРЮЛ, скриншотом уведомления о доставке, </w:t>
      </w:r>
      <w:r>
        <w:rPr>
          <w:color w:val="000000"/>
          <w:sz w:val="28"/>
          <w:szCs w:val="28"/>
          <w:shd w:fill="FFFFFF" w:val="clear"/>
        </w:rPr>
        <w:t>копией акта от 31.10.202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ФИО., совершил правонарушение, предусмотренное ч. 1 ст.15.33.2 Кодекса Российской Федерации об административных правонарушениях, а именно: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.,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ФИО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ФИО, ЛИЧНЫЕ ДАННЫЕ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http://www.consultant.ru/document/cons_doc_LAW_98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