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20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нко А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Феденко А.А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сентя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 xml:space="preserve">директора ООО «НАИМЕНОВАНИЕ» </w:t>
      </w:r>
      <w:r>
        <w:rPr>
          <w:rFonts w:eastAsia="Calibri"/>
          <w:color w:val="FF0000"/>
        </w:rPr>
        <w:t xml:space="preserve">Феденко А.А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сентябрь 2019 года – 22.12.2019 г., при сроке предоставления которых – не позднее 15 октя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Феденко А.А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Феденко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