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20/2021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1 года</w:t>
        <w:tab/>
        <w:tab/>
        <w:tab/>
        <w:tab/>
        <w:tab/>
        <w:t xml:space="preserve">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на М.Н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ин М.Н. ДАТА ВРЕМЯ, находясь в магазине «НАИМЕНОВАНИЕ» в ТЦ «НАИМЕНОВАНИЕ1» по адресу: г. Симферополь, Евпаторийское шоссе,8, совершил мелкое хищение товаров на сумму 175,42 руб. без НДС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Демин М.Н. вину в совершении вышеуказанного правонарушения признал в полном объеме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Демина М.Н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 протокол об административном правонарушении №   от ДАТА составлен в отношении Демина М.Н. за то, что он ДАТА ВРЕМЯ, находясь в магазине «НАИМЕНОВАНИЕ» в ТЦ «НАИМЕНОВАНИЕ1» по адресу: г. Симферополь, Евпаторийское шоссе,8, совершил мелкое хищение товаров, а именно: бутылку водки «Перепелка деревенская» объемом 0,5 л. в количестве 1 шт., общей стоимостью согласно справке ООО «НАИМЕНОВАНИЕ» от ДАТА 175,42 руб. без НДС (л.д.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Деминым М.Н. мелкого хищения подтверждаются имеющимися в материалах дела доказательствами: заявлением ООО «НАИМЕНОВАНИЕ» от ДАТА (л.д. 7), выпиской из акта инвентаризации (л.д. 9), сохранной распиской (л.д. 10), письменными объяснениями сотрудников ООО «НАИМЕНОВАНИЕ» (л.д. 11,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емина М.Н. имеется состав правонарушения, предусмотренного ч.1 ст. 7.27 КоАП РФ, а именно мелкое хищение чужого имущества путем кр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Демина М.Н., а также учитывая данные о личности Демина М.Н., прихожу к выводу о возможности назначить ему административное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емина М.Н., ЛИЧНЫЕ ДАННЫЕ,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ЕК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ПОДПИСЬ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