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221/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21 сентября 2017года                                                                                г. Симферополь</w:t>
      </w:r>
    </w:p>
    <w:p>
      <w:pPr>
        <w:pStyle w:val="Normal"/>
        <w:jc w:val="both"/>
        <w:rPr/>
      </w:pPr>
      <w:r>
        <w:rPr/>
        <w:t xml:space="preserve"> </w:t>
      </w:r>
      <w:r>
        <w:rPr/>
        <w:tab/>
        <w:t xml:space="preserve"> </w:t>
      </w:r>
    </w:p>
    <w:p>
      <w:pPr>
        <w:pStyle w:val="Normal"/>
        <w:jc w:val="both"/>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w:t>
      </w:r>
    </w:p>
    <w:p>
      <w:pPr>
        <w:pStyle w:val="Normal"/>
        <w:jc w:val="both"/>
        <w:rPr/>
      </w:pPr>
      <w:r>
        <w:rPr/>
        <w:t>Колосова Д.А.,  данные,</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tab/>
        <w:tab/>
        <w:tab/>
        <w:tab/>
        <w:tab/>
        <w:t xml:space="preserve">  </w:t>
      </w:r>
    </w:p>
    <w:p>
      <w:pPr>
        <w:pStyle w:val="Normal"/>
        <w:jc w:val="center"/>
        <w:rPr/>
      </w:pPr>
      <w:r>
        <w:rPr/>
        <w:t>УСТАНОВИЛ:</w:t>
      </w:r>
    </w:p>
    <w:p>
      <w:pPr>
        <w:pStyle w:val="Normal"/>
        <w:jc w:val="both"/>
        <w:rPr/>
      </w:pPr>
      <w:r>
        <w:rPr/>
        <w:t>Колосов Д.А. дата в время на адрес управляя транспортным средством – автомобилем марка автомобиля, государственный регистрационный знак номер, с признаками опьянения (запах алкоголя из полости рта, поведение, не соответствующее обстановке), в присутствии двух понятых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В судебном заседании дата Колосов Д.А. свою вину признал, пояснил, что ехал по работе в адрес встречать людей, его остановили сотрудники ДПС, инспектор предложил пройти освидетельствование поскольку, по его мнению, присутствовал запах алкоголя, на что он отказался по причине отсутствия времени. Инспектор остановил двух понятых, составили протокол, забрали машину.</w:t>
      </w:r>
    </w:p>
    <w:p>
      <w:pPr>
        <w:pStyle w:val="Normal"/>
        <w:jc w:val="both"/>
        <w:rPr/>
      </w:pPr>
      <w:r>
        <w:rPr/>
        <w:t>В судебное заседание Колосов Д.А. не явился, уведомлен надлежащим образом о месте и времени судебного заседания, о причинах неявки суду не сообщил, ходатайств об отложении рассмотрения дела от него не поступало, в связи с чем согласно ч.2 ст. 25.1 КоАП РФ дело подлежит рассмотрению в его отсутствие.</w:t>
      </w:r>
    </w:p>
    <w:p>
      <w:pPr>
        <w:pStyle w:val="Normal"/>
        <w:jc w:val="both"/>
        <w:rPr/>
      </w:pPr>
      <w:r>
        <w:rPr/>
        <w:t>Допросив инспектора ДПС К.. и понятых О.О. и В. исследовав материалы дела и изучив письменные доказательства, мировой судья пришел к следующему.</w:t>
      </w:r>
    </w:p>
    <w:p>
      <w:pPr>
        <w:pStyle w:val="Normal"/>
        <w:jc w:val="both"/>
        <w:rPr/>
      </w:pPr>
      <w:r>
        <w:rPr/>
        <w:t>Как установлено мировым судьей протокол об административном правонарушении номер от дата, составлен в время в отношении Колосова Д.А. за то, что он дата в время на адрес управляя транспортным средством – автомобилем марка автомобиля, государственный регистрационный знак номер, с признаками опьянения (запах алкоголя из полости рта, поведение, не соответствующее обстановке), в нарушение требований п. 2.3.2 ПДД РФ в присутствии двух понятых не выполнил законное требование должностного лица о прохождении медицинского освидетельствования на состояние опьянения на месте и в медицинском учреждении. С протоколом Колосов Д.А. согласился и пояснил, что проходить освидетельствование отказывается, т.к. нет времени (л.д.1).</w:t>
      </w:r>
    </w:p>
    <w:p>
      <w:pPr>
        <w:pStyle w:val="Normal"/>
        <w:jc w:val="both"/>
        <w:rPr/>
      </w:pPr>
      <w:r>
        <w:rPr/>
        <w:t>Как следует из протокола номер от дата Колосов Д.А. в время был отстране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запах алкоголя изо рта, поведение, не соответствующее  обстановке) (л.д.4).</w:t>
      </w:r>
    </w:p>
    <w:p>
      <w:pPr>
        <w:pStyle w:val="Normal"/>
        <w:jc w:val="both"/>
        <w:rPr/>
      </w:pPr>
      <w:r>
        <w:rPr/>
        <w:t>Согласно протоколу номер от дата о направлении на медицинское освидетельствование, Колосов Д.А. в время при наличии признаков опьянения (запах алкоголя изо рта. Поведение, не соответствующее обстановке) отказался пройти медицинское освидетельствование, о чем свидетельствует его подпись (л.д.5).</w:t>
      </w:r>
    </w:p>
    <w:p>
      <w:pPr>
        <w:pStyle w:val="Normal"/>
        <w:jc w:val="both"/>
        <w:rPr/>
      </w:pPr>
      <w:r>
        <w:rPr/>
        <w:t xml:space="preserve">Согласно протоколу номер от дата транспортное средство марка автомобиля, государственный регистрационный знак номер задержано в связи с совершением Колосовым Д.А. правонарушения, предусмотренного ч.1 ст.12.26 КоАП РФ (л.д.6). </w:t>
      </w:r>
    </w:p>
    <w:p>
      <w:pPr>
        <w:pStyle w:val="Normal"/>
        <w:jc w:val="both"/>
        <w:rPr/>
      </w:pPr>
      <w:r>
        <w:rPr/>
        <w:t>Допрошенный в судебном заседании лейтенант полиции К., составивший протокол об административном правонарушении в отношении Колосова Д.А., подтвердил изложенные им в протоколах обстоятельства, пояснил, что при остановке автомобиля Форд черного цвета, у водителя были выявлены признаки алкогольного опьянения, которые указаны в протоколе об отстранении от управления, продуть алкотестер водитель отказался, было предложено проехать в наркологию адрес, на что он также отказался поскольку спешил. После чего были приглашены понятые, составлены соответствующие протоколы. При составлении протоколов Колосов Д.А. вину признавал.</w:t>
      </w:r>
    </w:p>
    <w:p>
      <w:pPr>
        <w:pStyle w:val="Normal"/>
        <w:jc w:val="both"/>
        <w:rPr/>
      </w:pPr>
      <w:r>
        <w:rPr/>
        <w:t>Показания инспектора полностью согласуются с материалами дела.</w:t>
      </w:r>
    </w:p>
    <w:p>
      <w:pPr>
        <w:pStyle w:val="Normal"/>
        <w:jc w:val="both"/>
        <w:rPr/>
      </w:pPr>
      <w:r>
        <w:rPr/>
        <w:t>Допрошенные в судебном заседании в качестве свидетелей понятые О.. и В.. подтвердили данные ими письменные пояснения при составлении протокола, при них водитель «форда» отказался пройти освидетельствование, они признаков опьянения визуально не наблюдали, но водитель с составлением протокола был согласен.</w:t>
      </w:r>
    </w:p>
    <w:p>
      <w:pPr>
        <w:pStyle w:val="Normal"/>
        <w:jc w:val="both"/>
        <w:rPr/>
      </w:pPr>
      <w:r>
        <w:rPr/>
        <w:t>Показания свидетелей полностью согласуются между собой и подтверждаются материалами дела.</w:t>
      </w:r>
    </w:p>
    <w:p>
      <w:pPr>
        <w:pStyle w:val="Normal"/>
        <w:jc w:val="both"/>
        <w:rPr/>
      </w:pPr>
      <w:r>
        <w:rPr/>
        <w:t>Оценив представленные доказательства в их совокупности по правилам ст. 26.11 КоАП РФ, мировой судья пришел к выводу о доказанности виновности Колосова Д.А. в совершении административного правонарушения, предусмотренного ч.1 ст. 12.26 КоАП РФ.</w:t>
      </w:r>
    </w:p>
    <w:p>
      <w:pPr>
        <w:pStyle w:val="Normal"/>
        <w:jc w:val="both"/>
        <w:rPr/>
      </w:pPr>
      <w:r>
        <w:rPr/>
        <w:t>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далее - Правила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Согласно абз. 2 п. 9 Постановления Пленума Верховного Суда Российской Федерации от 24.10.2006 N 18 наличие хотя бы одного из перечисленных в пункте 3 Правил освидетельствования признаков опьянения является достаточным для проведения освидетельствования лица на состояние алкогольного опьянения.</w:t>
      </w:r>
    </w:p>
    <w:p>
      <w:pPr>
        <w:pStyle w:val="Normal"/>
        <w:jc w:val="both"/>
        <w:rPr/>
      </w:pPr>
      <w:r>
        <w:rPr/>
        <w:t>Согласно показаниям инспектора ДПС ГИБДД К.фио у Колосова Д.А. были изначально выявлены признаки опьянения, а именно: запах алкоголя из полости рта и поведение, не соответствующее обстановке, что подтверждается содержанием протокола об отстранении от управления транспортным средством (л.д. 4), аналогичные признаки указаны и в протоколе и направлении на медицинское освидетельствования (л.д.5).</w:t>
      </w:r>
    </w:p>
    <w:p>
      <w:pPr>
        <w:pStyle w:val="Normal"/>
        <w:jc w:val="both"/>
        <w:rPr/>
      </w:pPr>
      <w:r>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аравления на медицинское освидетельствования на состояние опьянения Колосов Д.А.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jc w:val="both"/>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олосовым Д.А.  медицинского освидетельствования на состояние опьянения, поскольку действия должностного лица по направлению Колосов Д.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Колосова Д.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Данные в судебном заседании дата Колосовым Д.А.  пояснения относительно того, что он отказался от прохождения медицинского освидетельствования по причине отсутствия времени, согласуются с его отказом от медицинского освидетельствования в письменных пояснениях в протоколе. </w:t>
      </w:r>
    </w:p>
    <w:p>
      <w:pPr>
        <w:pStyle w:val="Normal"/>
        <w:jc w:val="both"/>
        <w:rPr/>
      </w:pPr>
      <w:r>
        <w:rPr/>
        <w:t xml:space="preserve">Доводы Колосова Д.А. о том, что он не знал, а инспектор ДПС не разъяснил ему последствия отказа от прохождения медицинского освидетельствования, а отказался он потому, что спешил, не является основанием для освобождения Колосова Д.А.  от административной ответственности. В соответствии с положениями п. 2.3.2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п. 1.3 Правил дорожного движения РФ участники дорожного движения обязаны знать и соблюдать относящиеся к ним требования Правил дорожного движения РФ. </w:t>
      </w:r>
    </w:p>
    <w:p>
      <w:pPr>
        <w:pStyle w:val="Normal"/>
        <w:jc w:val="both"/>
        <w:rPr/>
      </w:pPr>
      <w:r>
        <w:rPr/>
        <w:t>Протокол об административном правонарушении составлен в соответствии со ст. 28.2 КоАП РФ. В протоколе об административном правонарушении содержатся сведения о разъяснении лицу, в отношении которого возбуждено дело об административном правонарушении, прав, предусмотренных ст. 25.1 КоАП РФ и положений ст. 51 Конституции РФ, что подтверждается подписью его в протоколе.</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Колосова Д.А.,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На основании изложенного, руководствуясь ст. ст. 29.9, 29.10 КоАП РФ,  мировой судья</w:t>
        <w:tab/>
        <w:t xml:space="preserve">                                     </w:t>
      </w:r>
    </w:p>
    <w:p>
      <w:pPr>
        <w:pStyle w:val="Normal"/>
        <w:jc w:val="center"/>
        <w:rPr/>
      </w:pPr>
      <w:r>
        <w:rPr/>
        <w:t>ПОСТАНОВИЛ:</w:t>
      </w:r>
    </w:p>
    <w:p>
      <w:pPr>
        <w:pStyle w:val="Normal"/>
        <w:jc w:val="both"/>
        <w:rPr/>
      </w:pPr>
      <w:r>
        <w:rPr/>
        <w:tab/>
        <w:t>Колосова Д.А., паспорт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r>
    </w:p>
    <w:p>
      <w:pPr>
        <w:pStyle w:val="Normal"/>
        <w:jc w:val="both"/>
        <w:rPr/>
      </w:pPr>
      <w:r>
        <w:rPr/>
        <w:t>Мировой судья</w:t>
        <w:tab/>
        <w:tab/>
        <w:tab/>
        <w:tab/>
        <w:t>/подпись/                               Н.В. Заевская</w:t>
      </w:r>
    </w:p>
    <w:p>
      <w:pPr>
        <w:pStyle w:val="Normal"/>
        <w:jc w:val="both"/>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