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22/2021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июня 2021 года   </w:t>
        <w:tab/>
        <w:tab/>
        <w:tab/>
        <w:t xml:space="preserve">                  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Андриишиной Л.Г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дриишина Л.Г., являясь генеральным директором ООО «НАИМЕНОВАНИЕ»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как вновь (новое) зарегистрированное предприятие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В судебное заседание Андриишина Л.Г., не явилась, уведомлена надлежащим образом, от нее поступило ходатайство о рассмотрении дела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Андриишиной Л.Г., за то, что он, являясь генеральным директором ООО «НАИМЕНОВАНИЕ», расположенного по адресу: АДРЕС, не предоставила в ИФНС России по г. Симферополю в срок, установленный законодательством о налогах и сборах, сведения о среднесписочной численности работников как вновь (новое) зарегистрированное предприятие ДАТА, а именно до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80 Налогового кодекса Российской Федерации сведения о среднесписочной численности работников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ДАТА (с учётом норм п.7 ст.6.1 НК) не предоставлены сведения о среднесписочной численности работников как вновь (новое) зарегистрированное предприятие. Таким образом предельный срок подачи сведений о среднесписочной численности работников при регистрации предприятия ДАТА – не позднее 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ООО «НАИМЕНОВАНИЕ» Андриишиной Л.Г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как вновь (новое) зарегистрированное предприя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выписке из Единого государственного реестра юридических лиц, генеральным директором юридического лица - ООО «НАИМЕНОВАНИЕ» является Андриишина Л.Г., в связи с чем ее обязанностью является надлежащий контроль за соблюдением юридическим лицом требований налогов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становил, что генеральный директор ООО «НАИМЕНОВАНИЕ» Андриишина Л.Г. нарушила установленный законодательством о налогах и сборах срок представления сведения о среднесписочной численности работников как вновь (новое) зарегистрированное предприятие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Андриишину Л.Г. 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генерального </w:t>
      </w:r>
      <w:r>
        <w:rPr>
          <w:sz w:val="28"/>
          <w:szCs w:val="28"/>
        </w:rPr>
        <w:t xml:space="preserve">директора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 xml:space="preserve">Андриишиной Л.Г.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8"/>
          <w:szCs w:val="28"/>
        </w:rPr>
        <w:t xml:space="preserve">директору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 </w:t>
      </w:r>
      <w:r>
        <w:rPr>
          <w:sz w:val="28"/>
          <w:szCs w:val="28"/>
        </w:rPr>
        <w:t xml:space="preserve">Андриишину Л.Г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4.1.1,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нерального директора ООО «НАИМЕНОВАНИЕ» Андриишину Л.Г. 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й административное наказание в соответствии со ст.4.1.1 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ПОДПИСЬ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